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铜仁职业技术学院教职工出差审批单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18"/>
          <w:szCs w:val="18"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95"/>
        <w:gridCol w:w="800"/>
        <w:gridCol w:w="1360"/>
        <w:gridCol w:w="113"/>
        <w:gridCol w:w="4567"/>
      </w:tblGrid>
      <w:tr>
        <w:trPr>
          <w:trHeight w:val="597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出差事由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ind w:left="900" w:hanging="9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时间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日至 </w:t>
            </w:r>
          </w:p>
          <w:p>
            <w:pPr>
              <w:pStyle w:val="Normal"/>
              <w:widowControl/>
              <w:spacing w:lineRule="atLeast" w:line="375"/>
              <w:ind w:left="900" w:hanging="9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预计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天。</w:t>
            </w:r>
          </w:p>
        </w:tc>
      </w:tr>
      <w:tr>
        <w:trPr>
          <w:trHeight w:val="1872" w:hRule="atLeast"/>
        </w:trPr>
        <w:tc>
          <w:tcPr>
            <w:tcW w:w="9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所在部门推荐意见：</w:t>
            </w:r>
          </w:p>
          <w:p>
            <w:pPr>
              <w:pStyle w:val="Normal"/>
              <w:widowControl/>
              <w:spacing w:lineRule="exact" w:line="520"/>
              <w:ind w:right="750" w:firstLine="525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right="750" w:firstLine="525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20"/>
              <w:ind w:right="105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 w:eastAsia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206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right="750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职能部门审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意见：</w:t>
            </w:r>
          </w:p>
          <w:p>
            <w:pPr>
              <w:pStyle w:val="Normal"/>
              <w:widowControl/>
              <w:spacing w:lineRule="exact" w:line="520"/>
              <w:ind w:left="-97" w:right="750" w:firstLine="54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left="-97" w:right="750" w:firstLine="54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20"/>
              <w:ind w:right="750" w:firstLine="63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 w:eastAsia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9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业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分管领导意见：</w:t>
            </w:r>
          </w:p>
          <w:p>
            <w:pPr>
              <w:pStyle w:val="Normal"/>
              <w:widowControl/>
              <w:spacing w:lineRule="exact" w:line="520"/>
              <w:ind w:right="600" w:firstLine="555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widowControl/>
              <w:spacing w:lineRule="exact" w:line="520"/>
              <w:ind w:right="90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 w:eastAsia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、实习检查或指导应附详细的工作计划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、外出考察调研应附详细的考察调研方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、本表一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,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份交所在职能部门作为预算使用审批依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,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份作为财务报销凭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55:00Z</dcterms:created>
  <dc:creator>123</dc:creator>
  <dc:description/>
  <dc:language>en-US</dc:language>
  <cp:lastModifiedBy>虫二</cp:lastModifiedBy>
  <cp:lastPrinted>2024-07-06T12:29:00Z</cp:lastPrinted>
  <dcterms:modified xsi:type="dcterms:W3CDTF">2024-08-05T08:06:29Z</dcterms:modified>
  <cp:revision>10</cp:revision>
  <dc:subject/>
  <dc:title>  铜仁职业技术学院教职工外出学习培训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6DE9D216D49D2982902672EC7B3F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