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  <w:r>
        <w:rPr/>
        <mc:AlternateContent>
          <mc:Choice Requires="wpg">
            <w:drawing>
              <wp:inline distT="0" distB="0" distL="0" distR="0">
                <wp:extent cx="8801100" cy="7181850"/>
                <wp:effectExtent l="0" t="0" r="0" b="0"/>
                <wp:docPr id="1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7182000"/>
                          <a:chOff x="0" y="0"/>
                          <a:chExt cx="8801280" cy="718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71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9900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黑体" w:hAnsi="黑体" w:eastAsia="黑体" w:cs="华文中宋"/>
                                  <w:color w:val="auto"/>
                                  <w:lang w:val="en-US" w:eastAsia="zh-CN" w:bidi="ar-SA"/>
                                </w:rPr>
                                <w:t>机构设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1371600" cy="39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华文中宋"/>
                                  <w:color w:val="auto"/>
                                  <w:lang w:val="en-US" w:eastAsia="zh-CN" w:bidi="ar-SA"/>
                                </w:rPr>
                                <w:t>党总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089720"/>
                            <a:ext cx="2743200" cy="39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华文中宋"/>
                                  <w:color w:val="auto"/>
                                  <w:lang w:val="en-US" w:eastAsia="zh-CN" w:bidi="ar-SA"/>
                                </w:rPr>
                                <w:t>行政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77720"/>
                            <a:ext cx="1143000" cy="180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畜牧兽医专业群党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学工党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4680" y="10897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240" y="22777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0480" y="203256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学生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99440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教务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960" y="1933560"/>
                            <a:ext cx="343080" cy="1386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400800" y="10897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2240" y="20242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61480" y="2031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66520" y="19940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1" style="position:absolute;margin-left:0pt;margin-top:0pt;width:693pt;height:565.5pt" coordorigin="0,0" coordsize="13860,11310">
                <v:rect id="shape_0" stroked="f" o:allowincell="f" style="position:absolute;left:0;top:0;width:13859;height:11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960;top:156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黑体" w:hAnsi="黑体" w:eastAsia="黑体" w:cs="华文中宋"/>
                            <w:color w:val="auto"/>
                            <w:lang w:val="en-US" w:eastAsia="zh-CN" w:bidi="ar-SA"/>
                          </w:rPr>
                          <w:t>机构设置图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  <v:shape id="shape_0" fillcolor="silver" stroked="f" o:allowincell="f" style="position:absolute;left:1620;top:1716;width:215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华文中宋"/>
                            <w:color w:val="auto"/>
                            <w:lang w:val="en-US" w:eastAsia="zh-CN" w:bidi="ar-SA"/>
                          </w:rPr>
                          <w:t>党总支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  <v:shape id="shape_0" fillcolor="silver" stroked="f" o:allowincell="f" style="position:absolute;left:7920;top:1716;width:431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华文中宋"/>
                            <w:color w:val="auto"/>
                            <w:lang w:val="en-US" w:eastAsia="zh-CN" w:bidi="ar-SA"/>
                          </w:rPr>
                          <w:t>行政机构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  <v:shape id="shape_0" fillcolor="silver" stroked="f" o:allowincell="f" style="position:absolute;left:1800;top:3587;width:1799;height:28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畜牧兽医专业群党支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学工党支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71" stroked="t" o:allowincell="f" style="position:absolute;left:2700;top:1716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72" stroked="t" o:allowincell="f" style="position:absolute;left:2698;top:3587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fillcolor="silver" stroked="f" o:allowincell="f" style="position:absolute;left:12426;top:3201;width:53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学生科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  <v:shape id="shape_0" fillcolor="silver" stroked="f" o:allowincell="f" style="position:absolute;left:6270;top:3141;width:53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教务科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  <v:shape id="shape_0" fillcolor="silver" stroked="f" o:allowincell="f" style="position:absolute;left:9885;top:3045;width:53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  <v:shape id="shape_0" ID="自选图形 78" stroked="t" o:allowincell="f" style="position:absolute;left:10080;top:1716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80" stroked="t" o:allowincell="f" style="position:absolute;left:6539;top:3188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12695;top:3200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自选图形 82" stroked="t" o:allowincell="f" style="position:absolute;left:12703;top:3140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13:00Z</dcterms:created>
  <dc:creator>代亚松</dc:creator>
  <dc:description/>
  <dc:language>en-US</dc:language>
  <cp:lastModifiedBy>样子</cp:lastModifiedBy>
  <dcterms:modified xsi:type="dcterms:W3CDTF">2023-05-31T06:17:09Z</dcterms:modified>
  <cp:revision>9</cp:revision>
  <dc:subject/>
  <dc:title>药学系组织结构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26F99A7714732BB272AACAC390ABC_13</vt:lpwstr>
  </property>
  <property fmtid="{D5CDD505-2E9C-101B-9397-08002B2CF9AE}" pid="3" name="KSOProductBuildVer">
    <vt:lpwstr>2052-11.1.0.14309</vt:lpwstr>
  </property>
</Properties>
</file>