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东盟职业教育研究中心工作职责</w:t>
      </w:r>
    </w:p>
    <w:p>
      <w:pPr>
        <w:pStyle w:val="1"/>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定期开展部门日常工作会议，推进部门工作有序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定期组织举办国别与区域研究学术沙龙，并做好相关资料归类存档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加强部门科研团队建设及相关工作，组建东盟职业教育研究中心专兼职科研团队，抓好队伍建设，提升中心科研能力，做好中心科研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收集各研究室东盟各国职业教育发展动态和研究信息上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定期推送《东盟职教研究简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做好东盟职业教育研究专题网页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推进本中心办公场所和图书资料等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开展东盟中心年度征集课题选题和课题招标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组织课题结题验收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完成国际交流合作示范校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 xml:space="preserve">负责完成学校“双高计划”建设任务；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完成邀请省内外知名专家来校讲座、做指导交流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加强本中心团队和成员科研水平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组织教师参加省教育厅等相关部门举办的国别和区域研究专题培训学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由领导带队考察学习其他国内兄弟院校国别和区域研究中心建设，学习交流经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做好赴国外开展国别研究交流和调研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参加学术交流论坛活动，并积极开展主题交流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完成东盟职业教育问题研究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收集、整理相关理论与实践研究成果论文、研究报告、成果获奖等汇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完成中国</w:t>
      </w:r>
      <w:r>
        <w:rPr>
          <w:rFonts w:eastAsia="方正仿宋_GB2312" w:cs="方正仿宋_GB2312" w:ascii="方正仿宋_GB2312" w:hAnsi="方正仿宋_GB2312"/>
          <w:b w:val="false"/>
          <w:bCs w:val="false"/>
          <w:color w:val="000000"/>
          <w:sz w:val="32"/>
          <w:szCs w:val="32"/>
          <w:lang w:val="en-US" w:eastAsia="zh-CN"/>
        </w:rPr>
        <w:t>-</w:t>
      </w:r>
      <w:r>
        <w:rPr>
          <w:rFonts w:ascii="方正仿宋_GB2312" w:hAnsi="方正仿宋_GB2312" w:cs="方正仿宋_GB2312" w:eastAsia="方正仿宋_GB2312"/>
          <w:b w:val="false"/>
          <w:bCs w:val="false"/>
          <w:color w:val="000000"/>
          <w:sz w:val="32"/>
          <w:szCs w:val="32"/>
          <w:lang w:val="en-US" w:eastAsia="zh-CN"/>
        </w:rPr>
        <w:t>东盟国家职业教育研究系列专著编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负责组织申报国家、省市厅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NewNewNewNewNewNewNewNew">
    <w:name w:val="正文 New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New"/>
    <w:next w:val="Normal"/>
    <w:qFormat/>
    <w:pPr>
      <w:jc w:val="center"/>
      <w:outlineLvl w:val="0"/>
    </w:pPr>
    <w:rPr>
      <w:rFonts w:ascii="Arial" w:hAnsi="Arial" w:cs="Arial"/>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7:03Z</dcterms:created>
  <dc:creator>国际教育学院</dc:creator>
  <dc:description/>
  <dc:language>en-US</dc:language>
  <cp:lastModifiedBy>迷鹿</cp:lastModifiedBy>
  <dcterms:modified xsi:type="dcterms:W3CDTF">2023-04-10T06: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91C71944F43EFA4A3E7ACD5D5C9EF</vt:lpwstr>
  </property>
  <property fmtid="{D5CDD505-2E9C-101B-9397-08002B2CF9AE}" pid="3" name="KSOProductBuildVer">
    <vt:lpwstr>2052-11.1.0.14036</vt:lpwstr>
  </property>
  <property fmtid="{D5CDD505-2E9C-101B-9397-08002B2CF9AE}" pid="4" name="commondata">
    <vt:lpwstr>commondata</vt:lpwstr>
  </property>
</Properties>
</file>