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15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“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易校园”下载安装操作步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15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93939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150"/>
        <w:ind w:left="0" w:right="0" w:firstLine="56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第一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手机扫描下方二维码或在应用市场搜索“易校园”下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并安装，用手机号注册登录（因需要手机短信验证码，建议最好使用本人手机号，若本人无手机也可使用他人手机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150"/>
        <w:ind w:left="0" w:right="0" w:firstLine="3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393939"/>
          <w:spacing w:val="0"/>
          <w:sz w:val="19"/>
          <w:szCs w:val="19"/>
          <w:shd w:fill="FFFFFF" w:val="clear"/>
        </w:rPr>
        <w:drawing>
          <wp:inline distT="0" distB="0" distL="0" distR="0">
            <wp:extent cx="1295400" cy="129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150"/>
        <w:ind w:left="0" w:right="0" w:firstLine="562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第二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登录后点击“我的”</w:t>
      </w:r>
      <w:r>
        <w:rPr>
          <w:rFonts w:ascii="Arial" w:hAnsi="Arial" w:cs="Arial" w:eastAsia="Open Sans;Times New Roman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点击“系统设置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点击“切换学校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在“输入框”处搜索“铜仁职业技术学院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跳过校园卡绑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150"/>
        <w:ind w:left="0" w:right="0" w:firstLine="562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第三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返回首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点击“缴费大厅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点击“我的代缴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150"/>
        <w:ind w:left="0" w:right="0" w:firstLine="562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第四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填写基本信息（本人姓名，身份证号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点击“查询”获取应缴费记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150"/>
        <w:ind w:left="0" w:right="0" w:firstLine="562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393939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第五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93939"/>
          <w:spacing w:val="0"/>
          <w:sz w:val="28"/>
          <w:szCs w:val="28"/>
          <w:shd w:fill="FFFFFF" w:val="clear"/>
        </w:rPr>
        <w:t>在缴费项目后点击“去缴费”，依次进行费用缴纳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393939"/>
          <w:spacing w:val="0"/>
          <w:sz w:val="19"/>
          <w:szCs w:val="19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393939"/>
          <w:spacing w:val="0"/>
          <w:sz w:val="19"/>
          <w:szCs w:val="19"/>
        </w:rPr>
      </w:r>
    </w:p>
    <w:p>
      <w:pPr>
        <w:pStyle w:val="Normal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393939"/>
          <w:spacing w:val="0"/>
          <w:sz w:val="19"/>
          <w:szCs w:val="19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393939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pen Sans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雨</cp:lastModifiedBy>
  <dcterms:modified xsi:type="dcterms:W3CDTF">2022-09-26T05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A2F54060B4ED0B5868B27CD8386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