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18"/>
          <w:szCs w:val="18"/>
        </w:rPr>
        <w:t>铜仁职业技术学院教职工外出学习培训审批单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54"/>
        <w:gridCol w:w="1087"/>
        <w:gridCol w:w="1073"/>
        <w:gridCol w:w="372"/>
        <w:gridCol w:w="4308"/>
      </w:tblGrid>
      <w:tr>
        <w:trPr>
          <w:trHeight w:val="59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习培训内容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left="900" w:hanging="9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间从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 月 日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预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天。</w:t>
            </w:r>
          </w:p>
        </w:tc>
      </w:tr>
      <w:tr>
        <w:trPr>
          <w:trHeight w:val="1470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所在部门推荐意见：</w:t>
            </w:r>
          </w:p>
          <w:p>
            <w:pPr>
              <w:pStyle w:val="Normal"/>
              <w:widowControl/>
              <w:spacing w:lineRule="exact" w:line="520"/>
              <w:ind w:right="75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750" w:firstLine="51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ind w:right="105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right="75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能部门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ind w:left="-97" w:right="750" w:firstLine="54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750" w:firstLine="51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ind w:right="750" w:firstLine="60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业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分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领导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600" w:firstLine="54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120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报账时应附组织单位的培训通知或相关部门文件或学院文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本表一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份交所在职能部门作为预算使用审批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份作为财务报销凭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55:00Z</dcterms:created>
  <dc:creator>123</dc:creator>
  <dc:description/>
  <dc:language>en-US</dc:language>
  <cp:lastModifiedBy>付秦瑜</cp:lastModifiedBy>
  <dcterms:modified xsi:type="dcterms:W3CDTF">2022-07-07T08:12:04Z</dcterms:modified>
  <cp:revision>5</cp:revision>
  <dc:subject/>
  <dc:title>  铜仁职业技术学院教职工外出学习培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780AFCAA4423098F8938FD108A7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