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铜仁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药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关于开展院徽、院训征集的启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老师、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们好！感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家</w:t>
      </w:r>
      <w:r>
        <w:rPr>
          <w:rFonts w:ascii="仿宋_GB2312;仿宋" w:hAnsi="仿宋_GB2312;仿宋" w:eastAsia="仿宋_GB2312;仿宋"/>
          <w:sz w:val="32"/>
          <w:szCs w:val="32"/>
        </w:rPr>
        <w:t>曾经或正在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所做的一切贡献，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家</w:t>
      </w:r>
      <w:r>
        <w:rPr>
          <w:rFonts w:ascii="仿宋_GB2312;仿宋" w:hAnsi="仿宋_GB2312;仿宋" w:eastAsia="仿宋_GB2312;仿宋"/>
          <w:sz w:val="32"/>
          <w:szCs w:val="32"/>
        </w:rPr>
        <w:t>的参与、努力和付出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创下了一个又一个的辉煌，并使之不断壮大、不断走向成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新的十四五征程，</w:t>
      </w:r>
      <w:r>
        <w:rPr>
          <w:rFonts w:ascii="仿宋_GB2312;仿宋" w:hAnsi="仿宋_GB2312;仿宋" w:eastAsia="仿宋_GB2312;仿宋"/>
          <w:sz w:val="32"/>
          <w:szCs w:val="32"/>
        </w:rPr>
        <w:t>为更好地展示我院的办学精神和教育理念，并凝练形成独有的文化标识，特向全体师生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“院徽、院训”征集活动，详情请见《铜仁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关于院徽、院训征集的活动方案》（附后），恳请广大师生踊跃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铜仁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关于院徽、院训征集的活动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5400</wp:posOffset>
            </wp:positionH>
            <wp:positionV relativeFrom="paragraph">
              <wp:posOffset>13970</wp:posOffset>
            </wp:positionV>
            <wp:extent cx="1438910" cy="1438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铜仁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药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院关于开展院徽、院训征集的活动方案</w:t>
      </w:r>
    </w:p>
    <w:p>
      <w:pPr>
        <w:pStyle w:val="Normal"/>
        <w:spacing w:lineRule="exact" w:line="54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院徽、院训是校园文化建设的重要内容，是充分展示办学特色、师生智慧、成就未来的精神载体。为进一步凝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的办学精神、教育理念和办学特色，丰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的文化内涵，增强师生荣誉感、责任感和使命感，凝聚正能量，树立新形象，为我院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高质量</w:t>
      </w:r>
      <w:r>
        <w:rPr>
          <w:rFonts w:ascii="仿宋_GB2312;仿宋" w:hAnsi="仿宋_GB2312;仿宋" w:eastAsia="仿宋_GB2312;仿宋"/>
          <w:sz w:val="32"/>
          <w:szCs w:val="32"/>
        </w:rPr>
        <w:t>发展营造更好的文化环境和工作氛围，特拟定此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征集对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师生（含调离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校友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征集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征集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徽、院训应</w:t>
      </w:r>
      <w:r>
        <w:rPr>
          <w:rFonts w:ascii="仿宋_GB2312;仿宋" w:hAnsi="仿宋_GB2312;仿宋" w:eastAsia="仿宋_GB2312;仿宋"/>
          <w:sz w:val="32"/>
          <w:szCs w:val="32"/>
        </w:rPr>
        <w:t>充分反映我院办学历史、办学思想与办学特色。寓意深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立意高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彰显特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时代感强，具有较强视觉感染力和鲜明的个性特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院徽、院训应富有寓意，文字精练，设计美观，简洁大方。院徽要绘出图样和色彩，院训一般以</w:t>
      </w:r>
      <w:r>
        <w:rPr>
          <w:rFonts w:eastAsia="仿宋_GB2312;仿宋" w:ascii="仿宋_GB2312;仿宋" w:hAnsi="仿宋_GB2312;仿宋"/>
          <w:sz w:val="32"/>
          <w:szCs w:val="32"/>
        </w:rPr>
        <w:t>4—10</w:t>
      </w:r>
      <w:r>
        <w:rPr>
          <w:rFonts w:ascii="仿宋_GB2312;仿宋" w:hAnsi="仿宋_GB2312;仿宋" w:eastAsia="仿宋_GB2312;仿宋"/>
          <w:sz w:val="32"/>
          <w:szCs w:val="32"/>
        </w:rPr>
        <w:t>字为宜。设计人需对作品构思及寓意进行文字说明。如有典故，需用文字阐释其原义和现实内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作品设计人可任意选择院徽或院训进行设计，设计人可以是独立或多人合作完成，但原则上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投稿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填写《铜仁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院徽、院训征集表》（见附表）。要求内容真实，字迹工整，图案清晰。 若作品为合著，务必在投稿时写明合著人信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投送方式：纸质稿件请交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办公室；电子版请发至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404645554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qq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校内教师可采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I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eastAsia="仿宋_GB2312;仿宋"/>
          <w:sz w:val="32"/>
          <w:szCs w:val="32"/>
        </w:rPr>
        <w:t>发送，发送时请注明“院徽院训征集”字样。 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亮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2293228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评选办法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与奖励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组织评审专家小组对所有作品进行评审，按照公平、公正、公开的原则，最终各遴选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作品进行成绩排名，在铜仁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网上进行公示。经公示无异议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评出一等奖、二等奖、三等奖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对于采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入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每项</w:t>
      </w:r>
      <w:r>
        <w:rPr>
          <w:rFonts w:ascii="仿宋_GB2312;仿宋" w:hAnsi="仿宋_GB2312;仿宋" w:eastAsia="仿宋_GB2312;仿宋"/>
          <w:sz w:val="32"/>
          <w:szCs w:val="32"/>
        </w:rPr>
        <w:t>作品，将分别给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奖励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未征集到理想作品，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奖项空缺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 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投稿人须保证设计作品的原创性，如作品涉及抄袭、借用等侵权行为，发生知识产权或版权纠纷等，征集方将取消其应征资格，所有法律责任由投稿人自行承担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作品一经征集方采纳，其版权归铜仁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所有，</w:t>
      </w:r>
      <w:r>
        <w:rPr>
          <w:rFonts w:ascii="仿宋_GB2312;仿宋" w:hAnsi="仿宋_GB2312;仿宋" w:eastAsia="仿宋_GB2312;仿宋"/>
          <w:sz w:val="32"/>
          <w:szCs w:val="32"/>
        </w:rPr>
        <w:t>设计者不得</w:t>
      </w:r>
      <w:r>
        <w:rPr>
          <w:rFonts w:ascii="仿宋_GB2312;仿宋" w:hAnsi="仿宋_GB2312;仿宋" w:eastAsia="仿宋_GB2312;仿宋"/>
          <w:sz w:val="32"/>
          <w:szCs w:val="32"/>
        </w:rPr>
        <w:t>另作他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凡征集作品无论是否采用，恕不退稿，请设计者自行留档。 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637540</wp:posOffset>
            </wp:positionV>
            <wp:extent cx="1438910" cy="1438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（三）本次征集活动欢迎广大教职员工和学生积极参与，踊跃投稿，贡献智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原则上在校班级班班均有作品参加。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仁职业技术学院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药</w:t>
      </w:r>
      <w:r>
        <w:rPr>
          <w:rFonts w:ascii="仿宋_GB2312;仿宋" w:hAnsi="仿宋_GB2312;仿宋" w:eastAsia="仿宋_GB2312;仿宋"/>
          <w:b/>
          <w:sz w:val="36"/>
          <w:szCs w:val="36"/>
        </w:rPr>
        <w:t>学院院徽、院训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900"/>
        <w:gridCol w:w="900"/>
        <w:gridCol w:w="1620"/>
        <w:gridCol w:w="2474"/>
      </w:tblGrid>
      <w:tr>
        <w:trPr>
          <w:trHeight w:val="6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或工作单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稿类别（划“√”示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院徽      □院训</w:t>
            </w:r>
          </w:p>
        </w:tc>
      </w:tr>
      <w:tr>
        <w:trPr>
          <w:trHeight w:val="36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文字在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</w:tc>
      </w:tr>
      <w:tr>
        <w:trPr>
          <w:trHeight w:val="1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作品为合著，请写明合作者的姓名、性别和联系方式。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药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学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药学院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正式组建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更名为药学院。现有专兼职教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其中省管专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、省级教学名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市管专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西部之光”访问学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贵州省高层次创新人才千层次人才培养对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教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（含二级教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三级教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），副教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博士学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在职攻读博士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硕士学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；开设有药品生产技术、中药学、药品经营与管理、药学、药品质量与安全、兽药制药技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专业，其中药品生产技术为国家级骨干专业，在校生规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近三年就业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药学院目前拥有国家地方联合工程研究中心、国家民委中兽药重点开发实验室、博士后科研工作站、贵州省人才基地、贵州省工程技术研究中心五大高端科研平台和“植物药生产技术教学团队”国家级教学团队、贵州省中兽药研发省级创新人才团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高技能人才团队；拥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国家级实训基地（中央财政支持的生物制药实训基地、药物制剂技术专业虚拟仿真实训室）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省级实训基地（药学及药品生产开放性实训基地、药物制剂技术专业高技能人才培养基地、贵州省梵净源中药材生产实训基地）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实训分室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省内外校外实训基地，贵州省中药材、石斛产业链人才培养牵头单位。其中，药品生产技术专业获国家骨干专业认证，入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贵州省“兴黔富民”特色骨干专业项目建设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贵州省“兴黔富民”特色高水平专业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药学院坚持“明德笃行、精研药理、弘药济世”的办学育人理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过全体教职工近几年真抓实干、锐意改革，教育教学工作成效显著，实现了办学规模、党建育人、专业建设、科教创新等重点工作跨越式的发展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楷体_GB2312;楷体"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_hk@163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User</dc:creator>
  <dc:description/>
  <dc:language>en-US</dc:language>
  <cp:lastModifiedBy>苗侗情缘</cp:lastModifiedBy>
  <cp:lastPrinted>2022-04-25T09:11:00Z</cp:lastPrinted>
  <dcterms:modified xsi:type="dcterms:W3CDTF">2022-04-25T01:25:2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91D37BCA4B56BAD0F33FAFED8E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I3YjIyNGU2YmJiYmZiMThkYmRkZWMyYWRkNmI0ZDIifQ==</vt:lpwstr>
  </property>
</Properties>
</file>