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铜仁职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护理学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引进高层次人才工作证明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26"/>
        <w:gridCol w:w="2592"/>
        <w:gridCol w:w="2295"/>
        <w:gridCol w:w="2380"/>
      </w:tblGrid>
      <w:tr>
        <w:trPr>
          <w:trHeight w:val="55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居住地址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入校事由、时间段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手机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防疫行程卡颜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贵州健康码颜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本人及家庭成员疫情防控相关情况</w:t>
            </w:r>
          </w:p>
        </w:tc>
      </w:tr>
      <w:tr>
        <w:trPr>
          <w:trHeight w:val="8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本人及家庭成员健康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有发烧、乏力、干咳等症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为确诊病例、无症状感染者或疑似病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接触过确诊病例、无症状感染者或疑似病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往来过中高风险及国（境）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接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中高风险及国（境）外人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承诺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诺以上填写内容属实，如有不实自愿承担一切责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855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75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校内对接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意见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20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校疫情防控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349" w:right="1349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校报"/>
    <w:basedOn w:val="Normal"/>
    <w:qFormat/>
    <w:pPr>
      <w:ind w:firstLine="420"/>
    </w:pPr>
    <w:rPr>
      <w:rFonts w:ascii="Calibri" w:hAnsi="Calibri" w:eastAsia="仿宋_GB2312;仿宋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05:00Z</dcterms:created>
  <dc:creator>小蛮1385089034</dc:creator>
  <dc:description/>
  <dc:language>en-US</dc:language>
  <cp:lastModifiedBy>Crazy1381937237</cp:lastModifiedBy>
  <cp:lastPrinted>2021-11-18T14:16:00Z</cp:lastPrinted>
  <dcterms:modified xsi:type="dcterms:W3CDTF">2021-11-18T06:30:5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8F6AE7A04F11BCD216094C839D74</vt:lpwstr>
  </property>
  <property fmtid="{D5CDD505-2E9C-101B-9397-08002B2CF9AE}" pid="3" name="KSOProductBuildVer">
    <vt:lpwstr>2052-11.1.0.11045</vt:lpwstr>
  </property>
</Properties>
</file>