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召开“双高计划”建设中期检查汇报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铜仁职业技术学院“双高计划”建设中期检查工作实施方案》及“双高计划”建设汇报有关工作安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学院实际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期检查各项目组汇报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  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30—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地  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楼三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持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晏龙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党委委员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会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学院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命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海英  学院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政水  学院党委委员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弼琪  学院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  联  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家俊  学院党委委员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晏龙强  学院党委委员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永东  学院党委委员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寿荣  学院党委委员、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院内专家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张景春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覃礼涛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田银萍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锋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谭子安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罗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刚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吴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敏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吴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玉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李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b w:val="false"/>
          <w:bCs/>
          <w:sz w:val="32"/>
          <w:szCs w:val="32"/>
          <w:lang w:val="en-US" w:eastAsia="zh-CN"/>
        </w:rPr>
        <w:t>“双高计划”建设各项目组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b w:val="false"/>
          <w:bCs/>
          <w:sz w:val="32"/>
          <w:szCs w:val="32"/>
          <w:lang w:val="en-US" w:eastAsia="zh-CN"/>
        </w:rPr>
        <w:t>资金检查组成员：吴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玉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王顺熬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张黎飞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张煜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b w:val="false"/>
          <w:bCs/>
          <w:sz w:val="32"/>
          <w:szCs w:val="32"/>
          <w:lang w:val="en-US" w:eastAsia="zh-CN"/>
        </w:rPr>
        <w:t>双高办全体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具体汇报顺序及时间安排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0"/>
        <w:gridCol w:w="4201"/>
        <w:gridCol w:w="1559"/>
      </w:tblGrid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集中</w:t>
            </w:r>
            <w:r>
              <w:rPr>
                <w:b/>
                <w:bCs/>
                <w:szCs w:val="21"/>
              </w:rPr>
              <w:t>汇报时间</w:t>
            </w:r>
            <w:r>
              <w:rPr>
                <w:b/>
                <w:bCs/>
                <w:szCs w:val="21"/>
                <w:lang w:eastAsia="zh-CN"/>
              </w:rPr>
              <w:t>、地点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强党的建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9:40-09: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韩炎坪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打造技术技能人才培养高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09:50-10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9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打造技术技能创新服务平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10:00-10: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李吉祥</w:t>
            </w:r>
          </w:p>
        </w:tc>
      </w:tr>
      <w:tr>
        <w:trPr>
          <w:trHeight w:val="9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打造高水平专业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09:30-10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李吉祥</w:t>
            </w:r>
          </w:p>
        </w:tc>
      </w:tr>
      <w:tr>
        <w:trPr>
          <w:trHeight w:val="15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打造高水平双师队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9:30-9: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升校企合作水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9:40-9: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  <w:tr>
        <w:trPr>
          <w:trHeight w:val="15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升服务发展水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9:50-10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  <w:tr>
        <w:trPr>
          <w:trHeight w:val="1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升学校治理水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10:00-10: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韩炎坪</w:t>
            </w:r>
          </w:p>
        </w:tc>
      </w:tr>
      <w:tr>
        <w:trPr>
          <w:trHeight w:val="12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升信息化水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9:30-9: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升国际化水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9:40-9: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韩炎坪</w:t>
            </w:r>
          </w:p>
        </w:tc>
      </w:tr>
      <w:tr>
        <w:trPr>
          <w:trHeight w:val="1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集成优势，提升中兽药开放共享平台创新育人能力与水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9:50-10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李吉祥</w:t>
            </w:r>
          </w:p>
        </w:tc>
      </w:tr>
      <w:tr>
        <w:trPr>
          <w:trHeight w:val="7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资金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  <w:lang w:val="en-US" w:eastAsia="zh-CN"/>
              </w:rPr>
              <w:t>10:00-10: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（地点：行政楼三楼会议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吉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会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请各汇报组做好汇报准备，把最后定稿版本的汇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入会场电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持会场安静，禁止接打电话、玩手机、随意走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请院办公室做好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高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531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42:00Z</dcterms:created>
  <dc:creator>Administrator</dc:creator>
  <dc:description/>
  <dc:language>en-US</dc:language>
  <cp:lastModifiedBy>Administrator</cp:lastModifiedBy>
  <dcterms:modified xsi:type="dcterms:W3CDTF">2021-10-22T0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CCFDFBEA406D9B246096BF262ABA</vt:lpwstr>
  </property>
  <property fmtid="{D5CDD505-2E9C-101B-9397-08002B2CF9AE}" pid="3" name="KSOProductBuildVer">
    <vt:lpwstr>2052-11.1.0.10314</vt:lpwstr>
  </property>
</Properties>
</file>