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教育部 财政部关于公布中国特色高水平 高职学校和专业建设计划建设单位名单的通知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20"/>
        <w:jc w:val="righ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职成函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15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省、自治区、直辖市教育厅（教委）、财政厅，各计划单列市教育局、财政局，新疆生产建设兵团教育局、财政局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教育部 财政部关于实施中国特色高水平高职学校和专业建设计划的意见》（教职成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和《中国特色高水平高职学校和专业建设计划项目遴选管理办法（试行）》（教职成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，经高职学校自愿申报，省级教育行政部门、财政部门审核推荐，中国特色高水平高职学校和专业建设计划（简称“双高计划”）项目建设咨询专家委员会评审，教育部、财政部审定并公示，现对“双高计划”第一轮建设单位名单予以公布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地要将“双高计划”作为落实《国家职业教育改革实施方案》的“先手棋”，优化改革发展环境，加强政策支持和经费保障，动员各方力量支持项目建设。项目学校要按照备案的建设方案和任务书实施建设，教育部、财政部将适时开展项目绩效评价，评价结果作为下一周期遴选的重要依据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  <w:hyperlink r:id="rId2" w:tgtFrame="https://gaokao.chsi.com.cn/gkxx/zcdh/201912/20191218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13EAA"/>
            <w:spacing w:val="0"/>
            <w:sz w:val="24"/>
            <w:szCs w:val="24"/>
            <w:u w:val="none"/>
            <w:shd w:fill="FFFFFF" w:val="clear"/>
          </w:rPr>
          <w:t>中国特色高水平高职学校和专业建设计划建设单位名单</w:t>
        </w:r>
      </w:hyperlink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20"/>
        <w:jc w:val="righ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部 财政部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20"/>
        <w:jc w:val="righ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中国特色高水平高职学校和专业建设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建设单位名单</w:t>
      </w:r>
    </w:p>
    <w:p>
      <w:pPr>
        <w:pStyle w:val="Normal"/>
        <w:widowControl/>
        <w:jc w:val="center"/>
        <w:rPr>
          <w:rFonts w:eastAsia="楷体_GB2312;楷体" w:cs="宋体"/>
          <w:color w:val="000000"/>
          <w:kern w:val="0"/>
          <w:sz w:val="28"/>
          <w:szCs w:val="28"/>
        </w:rPr>
      </w:pPr>
      <w:r>
        <w:rPr>
          <w:rFonts w:cs="宋体" w:eastAsia="楷体_GB2312;楷体"/>
          <w:color w:val="000000"/>
          <w:kern w:val="0"/>
          <w:sz w:val="28"/>
          <w:szCs w:val="28"/>
        </w:rPr>
        <w:t>（同一档次内按国务院省级行政区划顺序及校名拼音排序）</w:t>
      </w:r>
    </w:p>
    <w:p>
      <w:pPr>
        <w:pStyle w:val="Normal"/>
        <w:jc w:val="left"/>
        <w:rPr>
          <w:rFonts w:eastAsia="黑体" w:cs="宋体"/>
          <w:color w:val="000000"/>
          <w:kern w:val="0"/>
          <w:szCs w:val="32"/>
        </w:rPr>
      </w:pPr>
      <w:r>
        <w:rPr>
          <w:rFonts w:cs="宋体" w:eastAsia="黑体"/>
          <w:color w:val="000000"/>
          <w:kern w:val="0"/>
          <w:szCs w:val="32"/>
        </w:rPr>
        <w:t>第一类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高水平学校建设单位（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A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档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36"/>
      </w:tblGrid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业群名称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电子科技职业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汽车制造与装配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药品生物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市职业大学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眼视光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包装工程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农林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代农业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园林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锡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控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械制造与自动化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机电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械制造与自动化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智能控制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商业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场营销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云计算技术与应用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黄河水利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利水电建筑工程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测绘地理信息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信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电子信息工程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陕西工业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械制造与自动化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材料成型与控制技术</w:t>
            </w:r>
          </w:p>
        </w:tc>
      </w:tr>
    </w:tbl>
    <w:p>
      <w:pPr>
        <w:pStyle w:val="Normal"/>
        <w:jc w:val="left"/>
        <w:rPr>
          <w:rFonts w:eastAsia="黑体" w:cs="宋体"/>
          <w:color w:val="000000"/>
          <w:kern w:val="0"/>
          <w:szCs w:val="32"/>
        </w:rPr>
      </w:pPr>
      <w:r>
        <w:rPr>
          <w:rFonts w:cs="宋体" w:eastAsia="黑体"/>
          <w:color w:val="000000"/>
          <w:kern w:val="0"/>
          <w:szCs w:val="32"/>
        </w:rPr>
        <w:t>第二类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高水平学校建设单位（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B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档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22"/>
      </w:tblGrid>
      <w:tr>
        <w:trPr>
          <w:tblHeader w:val="true"/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业群名称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工业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电一体化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北工业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色冶金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电气自动化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辽宁省交通高等专科学校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道路桥梁工程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汽车运用与维修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常州信息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软件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信息安全与管理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农牧科技职业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畜牧兽医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食品药品监督管理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京信息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信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电子产品质量检测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杭州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梯工程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服装设计与工艺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宁波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用化工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模具设计与制造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融管理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照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产养殖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淄博职业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气自动化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新能源汽车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沙民政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代殡葬技术与管理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东轻工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精细化工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品艺术设计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州番禺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艺术设计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珠宝首饰技术与管理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深圳信息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软件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移动通信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顺德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具设计与制造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制冷与空调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电子工程职业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联网应用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信息安全与管理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工业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模具设计与制造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汽车检测与维修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杨凌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业生物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水利工程</w:t>
            </w:r>
          </w:p>
        </w:tc>
      </w:tr>
    </w:tbl>
    <w:p>
      <w:pPr>
        <w:pStyle w:val="Normal"/>
        <w:jc w:val="left"/>
        <w:rPr>
          <w:rFonts w:eastAsia="黑体" w:cs="宋体"/>
          <w:color w:val="000000"/>
          <w:kern w:val="0"/>
          <w:szCs w:val="32"/>
        </w:rPr>
      </w:pPr>
      <w:r>
        <w:rPr>
          <w:rFonts w:cs="宋体" w:eastAsia="黑体"/>
          <w:color w:val="000000"/>
          <w:kern w:val="0"/>
          <w:szCs w:val="32"/>
        </w:rPr>
        <w:t>第三类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高水平学校建设单位（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C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档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36"/>
      </w:tblGrid>
      <w:tr>
        <w:trPr>
          <w:tblHeader w:val="true"/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业群名称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财贸职业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计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连锁经营管理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轻工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模具设计与制造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光伏发电技术与应用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西省财政税务专科学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计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蒙古机电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力系统自动化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机械制造与自动化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春汽车工业高等专科学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汽车制造与装配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新能源汽车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哈尔滨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电一体化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海工艺美术职业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艺美术品设计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品艺术设计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常州机电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业机器人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模具设计与制造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经贸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商务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温州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鞋类设计与工艺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电机与电器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电一体化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食品营养与检测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福建船政交通职业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航海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安全技术与管理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船舶工程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滨州职业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机械制造与自动化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汉船舶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船舶工程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铁道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铁道机车车辆制造与维护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铁道机车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宁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室内设计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软件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海南经贸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管理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工程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控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焊接技术与自动化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贵州交通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道路桥梁工程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汽车运用与维修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昆明冶金高等专科学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色冶金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测绘工程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陕西铁路工程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速铁道工程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西安航空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飞机机电设备维修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无人机应用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兰州资源环境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用气象技术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金属精密成型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宁夏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畜牧兽医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疆农业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种子生产与经营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畜牧兽医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高水平专业群建设单位（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A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档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919"/>
      </w:tblGrid>
      <w:tr>
        <w:trPr>
          <w:tblHeader w:val="true"/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业群名称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农业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园艺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信息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安全与管理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电子信息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软件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现代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人机应用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邢台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汽车检测与维修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西工程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色冶金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辽宁农业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园艺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春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龙江农业经济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作物生产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龙江建筑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政工程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建筑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装饰工程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建设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业机器人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福建信息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土资源调查与管理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科技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装设计与工艺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黄冈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钢结构工程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汉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光电技术应用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工业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工艺美术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刺绣设计与工艺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汽车工程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汽车智能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城市管理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航空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飞行器制造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交通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道路桥梁工程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兰州石化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石油化工技术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高水平专业群建设单位（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B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档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923"/>
      </w:tblGrid>
      <w:tr>
        <w:trPr>
          <w:tblHeader w:val="true"/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业群名称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劳动保障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交通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石家庄铁路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铁道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唐山工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动车组检修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西机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西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数据技术与应用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蒙古化工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煤化工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龙江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龙江农业工程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业装备应用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常州工程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用化工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工程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代纺织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海事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航海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食品药品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食品加工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通航运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航海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苏州工艺美术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艺美术品设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苏州农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园林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交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道路桥梁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经济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经贸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旅游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导游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徽水利水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利水电建筑工程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福州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软件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黎明职业大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分子材料加工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漳州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食品加工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西财经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西环境工程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林业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西交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道路桥梁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济南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岛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装与服饰设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畜牧兽医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畜牧兽医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交通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汽车运用与维修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威海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潍坊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电气自动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烟台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模具设计与制造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南工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南农业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种子生产与经营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南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许昌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郑州铁路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铁道机车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汉铁路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动车组检修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襄阳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殊教育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沙航空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飞行器维修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化工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用化工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东科学技术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软件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东水利电力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利水电建筑工程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州铁路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铁道供电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西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茶树栽培与茶叶加工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柳州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电设备维修与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电力高等专科学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工程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工商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纺织高等专科学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装设计与工艺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软件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建筑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铜仁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畜牧兽医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陕西国防工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陕西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酒泉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风力发电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宁夏工商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用化工技术</w:t>
            </w:r>
          </w:p>
        </w:tc>
      </w:tr>
    </w:tbl>
    <w:p>
      <w:pPr>
        <w:pStyle w:val="Normal"/>
        <w:jc w:val="left"/>
        <w:rPr>
          <w:rFonts w:eastAsia="黑体" w:cs="宋体"/>
          <w:color w:val="000000"/>
          <w:kern w:val="0"/>
          <w:szCs w:val="32"/>
        </w:rPr>
      </w:pPr>
      <w:r>
        <w:rPr>
          <w:rFonts w:eastAsia="黑体" w:cs="宋体"/>
          <w:color w:val="000000"/>
          <w:kern w:val="0"/>
          <w:szCs w:val="32"/>
        </w:rPr>
      </w:r>
    </w:p>
    <w:p>
      <w:pPr>
        <w:pStyle w:val="Normal"/>
        <w:jc w:val="left"/>
        <w:rPr>
          <w:rFonts w:eastAsia="黑体" w:cs="宋体"/>
          <w:color w:val="000000"/>
          <w:kern w:val="0"/>
          <w:szCs w:val="32"/>
        </w:rPr>
      </w:pPr>
      <w:r>
        <w:rPr>
          <w:rFonts w:eastAsia="黑体" w:cs="宋体"/>
          <w:color w:val="000000"/>
          <w:kern w:val="0"/>
          <w:szCs w:val="32"/>
        </w:rPr>
      </w:r>
    </w:p>
    <w:p>
      <w:pPr>
        <w:pStyle w:val="Normal"/>
        <w:jc w:val="left"/>
        <w:rPr>
          <w:rFonts w:eastAsia="黑体" w:cs="宋体"/>
          <w:color w:val="000000"/>
          <w:kern w:val="0"/>
          <w:szCs w:val="32"/>
        </w:rPr>
      </w:pPr>
      <w:r>
        <w:rPr>
          <w:rFonts w:cs="宋体" w:eastAsia="黑体"/>
          <w:color w:val="000000"/>
          <w:kern w:val="0"/>
          <w:szCs w:val="32"/>
        </w:rPr>
        <w:t>第四类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高水平专业群建设单位（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C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档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923"/>
      </w:tblGrid>
      <w:tr>
        <w:trPr>
          <w:tblHeader w:val="true"/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业群名称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交通运输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市轨道交通运营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渤海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境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沧州医学高等专科学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承德石油高等专科学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石油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北化工医药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药品生产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秦皇岛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审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石家庄邮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通信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石家庄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蒙古建筑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供热通风与空调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渤海船舶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辽宁机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业过程自动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辽宁经济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沈阳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械设计与制造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吉林交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道路桥梁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吉林铁道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铁道机车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哈尔滨铁道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京铁道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铁道交通运营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通职业大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苏州工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智能控制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锡商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徐州工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分子材料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工贸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光电制造与应用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警官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刑事执行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商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艺术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戏曲表演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徽医学高等专科学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西外语外贸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石油化工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岛酒店管理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市轨道交通车辆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北交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能源汽车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北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汉电力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沙商贸旅游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餐饮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交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道路桥梁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生物机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种子生产与经营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岳阳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东莞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信息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东工贸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测绘地理信息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东机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东食品药品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州民航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飞机机电设备维修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山火炬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装策划与设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西建设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航天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智能控制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三峡医药高等专科学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三峡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畜牧兽医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医药高等专科学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农业科技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休闲农业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邮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信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贵州轻工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大数据技术与应用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昆明工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云南机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陕西能源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咸阳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疆轻工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应用化工技术</w:t>
            </w:r>
          </w:p>
        </w:tc>
      </w:tr>
    </w:tbl>
    <w:p>
      <w:pPr>
        <w:pStyle w:val="Normal"/>
        <w:widowControl/>
        <w:jc w:val="center"/>
        <w:rPr>
          <w:rFonts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楷体_GB2312;楷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;楷体" w:cs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2Char1">
    <w:name w:val="标题 2 Char1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3 Char"/>
    <w:qFormat/>
    <w:rPr>
      <w:rFonts w:ascii="仿宋" w:hAnsi="仿宋" w:cs="仿宋"/>
      <w:b/>
      <w:sz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2 Char"/>
    <w:qFormat/>
    <w:rPr>
      <w:rFonts w:ascii="仿宋" w:hAnsi="仿宋" w:cs="仿宋"/>
      <w:b/>
      <w:bCs/>
      <w:kern w:val="2"/>
      <w:sz w:val="30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"/>
    <w:basedOn w:val="Heading3"/>
    <w:next w:val="Heading4"/>
    <w:qFormat/>
    <w:pPr>
      <w:numPr>
        <w:ilvl w:val="0"/>
        <w:numId w:val="0"/>
      </w:numPr>
      <w:spacing w:lineRule="auto" w:line="412" w:before="240" w:after="240"/>
      <w:jc w:val="left"/>
      <w:outlineLvl w:val="9"/>
    </w:pPr>
    <w:rPr>
      <w:rFonts w:ascii="仿宋" w:hAnsi="仿宋" w:cs="仿宋"/>
      <w:bCs w:val="false"/>
      <w:kern w:val="0"/>
      <w:sz w:val="28"/>
      <w:szCs w:val="20"/>
    </w:rPr>
  </w:style>
  <w:style w:type="paragraph" w:styleId="2">
    <w:name w:val="标题2"/>
    <w:basedOn w:val="Heading2"/>
    <w:next w:val="Heading3"/>
    <w:qFormat/>
    <w:pPr>
      <w:numPr>
        <w:ilvl w:val="0"/>
        <w:numId w:val="0"/>
      </w:numPr>
      <w:spacing w:lineRule="auto" w:line="412" w:before="240" w:after="240"/>
      <w:jc w:val="left"/>
      <w:outlineLvl w:val="9"/>
    </w:pPr>
    <w:rPr>
      <w:rFonts w:ascii="仿宋" w:hAnsi="仿宋" w:eastAsia="宋体" w:cs="仿宋"/>
      <w:sz w:val="30"/>
      <w:szCs w:val="22"/>
      <w:vertAlign w:val="superscript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737/s3876_qt/201912/W020191213608316167789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5:53:00Z</dcterms:created>
  <dc:creator>微软用户</dc:creator>
  <dc:description/>
  <dc:language>en-US</dc:language>
  <cp:lastModifiedBy>李吉祥</cp:lastModifiedBy>
  <dcterms:modified xsi:type="dcterms:W3CDTF">2021-01-07T06:4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