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仁职业技术学院部门经费预算使用事前审批单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spacing w:before="0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本单适用于部门日常零星办公支出的经费使用，部门业务支出预算经费使用在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千元以下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189"/>
        <w:gridCol w:w="1260"/>
        <w:gridCol w:w="1260"/>
        <w:gridCol w:w="360"/>
        <w:gridCol w:w="180"/>
        <w:gridCol w:w="540"/>
        <w:gridCol w:w="769"/>
        <w:gridCol w:w="1705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渠道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预算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人民币大写：   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   小写：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明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办公室负责人或负责该项工作的人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采购人员签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以上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要负责人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仁职业技术学院部门经费预算使用事前审批单（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[</w:t>
      </w:r>
      <w:r>
        <w:rPr>
          <w:rFonts w:ascii="宋体" w:hAnsi="宋体" w:cs="宋体"/>
          <w:b/>
          <w:sz w:val="24"/>
          <w:szCs w:val="21"/>
        </w:rPr>
        <w:t>本单适用于部门业务支出预算经费使用在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千元以上，</w:t>
      </w: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万元（不含）以内</w:t>
      </w:r>
      <w:r>
        <w:rPr>
          <w:rFonts w:cs="宋体" w:ascii="宋体" w:hAnsi="宋体"/>
          <w:b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189"/>
        <w:gridCol w:w="1260"/>
        <w:gridCol w:w="1260"/>
        <w:gridCol w:w="360"/>
        <w:gridCol w:w="180"/>
        <w:gridCol w:w="540"/>
        <w:gridCol w:w="769"/>
        <w:gridCol w:w="1705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渠道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预算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大写：   万   仟   佰   拾   元    小写：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明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办公室负责人或负责该项工作的人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要负责人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分管业务领导审批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仁职业技术学院部门经费预算使用事前审批单（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本单适用于部门业务支出预算经费使用在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万元以上，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元（不含）以内</w:t>
      </w:r>
      <w:r>
        <w:rPr>
          <w:rFonts w:cs="宋体" w:ascii="宋体" w:hAnsi="宋体"/>
          <w:b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189"/>
        <w:gridCol w:w="1260"/>
        <w:gridCol w:w="1260"/>
        <w:gridCol w:w="360"/>
        <w:gridCol w:w="180"/>
        <w:gridCol w:w="540"/>
        <w:gridCol w:w="769"/>
        <w:gridCol w:w="1705"/>
      </w:tblGrid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渠道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预算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大写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明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办公室负责人或负责该项工作的人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要负责人审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专题办公会议研究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学院院长专题办公会纪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仁职业技术学院部门经费预算使用事前审批单（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本单适用于部门业务支出预算经费使用在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元以上，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万元（不含）以内</w:t>
      </w:r>
      <w:r>
        <w:rPr>
          <w:rFonts w:cs="宋体" w:ascii="宋体" w:hAnsi="宋体"/>
          <w:b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189"/>
        <w:gridCol w:w="1260"/>
        <w:gridCol w:w="1260"/>
        <w:gridCol w:w="360"/>
        <w:gridCol w:w="180"/>
        <w:gridCol w:w="540"/>
        <w:gridCol w:w="769"/>
        <w:gridCol w:w="1705"/>
      </w:tblGrid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渠道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预算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大写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明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办公室负责人或负责该项工作的人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要负责人审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院长办公会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学院院长办公会议纪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仁职业技术学院部门经费预算使用事前审批单（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本单适用于部门业务支出预算经费使用在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万元以上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189"/>
        <w:gridCol w:w="1260"/>
        <w:gridCol w:w="1260"/>
        <w:gridCol w:w="360"/>
        <w:gridCol w:w="180"/>
        <w:gridCol w:w="540"/>
        <w:gridCol w:w="769"/>
        <w:gridCol w:w="1705"/>
      </w:tblGrid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渠道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预算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大写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明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办公室负责人或负责该项工作的人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要负责人审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院长办公会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学院院长办公会议纪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会意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学院党委会议纪要。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8:00Z</dcterms:created>
  <dc:creator>123</dc:creator>
  <dc:description/>
  <dc:language>en-US</dc:language>
  <cp:lastModifiedBy>adminastor</cp:lastModifiedBy>
  <cp:lastPrinted>2018-12-04T14:34:00Z</cp:lastPrinted>
  <dcterms:modified xsi:type="dcterms:W3CDTF">2018-12-04T06:55:12Z</dcterms:modified>
  <cp:revision>4</cp:revision>
  <dc:subject/>
  <dc:title>铜仁职业技术学院部门预算经费使用事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