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仁职业技术学院党政制发文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299085</wp:posOffset>
                </wp:positionV>
                <wp:extent cx="0" cy="3960495"/>
                <wp:effectExtent l="5080" t="0" r="5080" b="0"/>
                <wp:wrapNone/>
                <wp:docPr id="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3.55pt" to="393.75pt,335.35pt" ID="直线 1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635" b="38100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62.7pt,23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7132320</wp:posOffset>
                </wp:positionV>
                <wp:extent cx="400050" cy="0"/>
                <wp:effectExtent l="0" t="38100" r="0" b="38100"/>
                <wp:wrapNone/>
                <wp:docPr id="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61.6pt" to="162.7pt,561.6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533400" cy="0"/>
                <wp:effectExtent l="0" t="38100" r="635" b="3810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62.7pt,31.2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7132320</wp:posOffset>
                </wp:positionV>
                <wp:extent cx="400050" cy="0"/>
                <wp:effectExtent l="0" t="38100" r="0" b="38100"/>
                <wp:wrapNone/>
                <wp:docPr id="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61.6pt" to="330.7pt,561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6240780</wp:posOffset>
                </wp:positionV>
                <wp:extent cx="1800225" cy="0"/>
                <wp:effectExtent l="0" t="5080" r="0" b="5080"/>
                <wp:wrapNone/>
                <wp:docPr id="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491.4pt" to="162.65pt,491.4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240780</wp:posOffset>
                </wp:positionV>
                <wp:extent cx="0" cy="1981200"/>
                <wp:effectExtent l="5080" t="0" r="5080" b="0"/>
                <wp:wrapNone/>
                <wp:docPr id="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1.4pt" to="21pt,647.3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8221980</wp:posOffset>
                </wp:positionV>
                <wp:extent cx="1800225" cy="0"/>
                <wp:effectExtent l="0" t="38100" r="0" b="38100"/>
                <wp:wrapNone/>
                <wp:docPr id="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47.4pt" to="162.7pt,647.4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4259580</wp:posOffset>
                </wp:positionV>
                <wp:extent cx="1200150" cy="0"/>
                <wp:effectExtent l="0" t="5080" r="635" b="5080"/>
                <wp:wrapNone/>
                <wp:docPr id="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35.4pt" to="393.7pt,335.4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38100" r="0" b="38100"/>
                <wp:wrapNone/>
                <wp:docPr id="1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3.4pt" to="393.65pt,23.4pt" ID="直线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1599565" cy="8419465"/>
                <wp:effectExtent l="0" t="0" r="0" b="0"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419320"/>
                          <a:chOff x="0" y="0"/>
                          <a:chExt cx="159948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259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7448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6475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5504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4533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3562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承办部门拟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1599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到办公室领取《发文处理笺》，填写标题、拟稿人、附件、主送、抄送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59948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承办部门负责人核稿、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3840"/>
                            <a:ext cx="1599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院校领导审核、签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4132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599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送办公室文书科制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7840"/>
                            <a:ext cx="159948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文书科印制，拟稿人校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8760"/>
                            <a:ext cx="159948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文印、装订、盖章、分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9680"/>
                            <a:ext cx="1599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办公室主任提出公开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1680"/>
                            <a:ext cx="1599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5.95pt;height:662.95pt" coordorigin="0,0" coordsize="2519,13259">
                <v:rect id="shape_0" stroked="f" o:allowincell="f" style="position:absolute;left:0;top:0;width:251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1260;top:4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1260;top:11729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2" stroked="t" o:allowincell="f" style="position:absolute;left:1260;top:10198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0" stroked="t" o:allowincell="f" style="position:absolute;left:1260;top:8669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8" stroked="t" o:allowincell="f" style="position:absolute;left:1260;top:7140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4" stroked="t" o:allowincell="f" style="position:absolute;left:1260;top:5610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1260;top:2550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1260;top:1020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0;top:0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承办部门拟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1530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到办公室领取《发文处理笺》，填写标题、拟稿人、附件、主送、抄送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3060;width:2518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承办部门负责人核稿、签署意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4589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院校领导审核、签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474,651" to="2518,651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073" fillcolor="#bbe0e3" stroked="t" o:allowincell="f" style="position:absolute;left:0;top:6120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送办公室文书科制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7650;width:2518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文书科印制，拟稿人校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9179;width:2518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文印、装订、盖章、分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10708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办公室主任提出公开意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0;top:12239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存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1778635</wp:posOffset>
                </wp:positionV>
                <wp:extent cx="875665" cy="801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不符合规定要求的，退拟稿部门修改或重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1pt;mso-wrap-distance-left:9.05pt;mso-wrap-distance-right:9.05pt;mso-wrap-distance-top:0pt;mso-wrap-distance-bottom:0pt;margin-top:140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szCs w:val="20"/>
                        </w:rPr>
                        <w:t>不符合规定要求的，退拟稿部门修改或重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94615</wp:posOffset>
                </wp:positionV>
                <wp:extent cx="174244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内容涉及到多部门，须提交相关部门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7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内容涉及到多部门，须提交相关部门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6929755</wp:posOffset>
                </wp:positionV>
                <wp:extent cx="120904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C</w:t>
                            </w:r>
                            <w:r>
                              <w:rPr/>
                              <w:t>网上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545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C</w:t>
                      </w:r>
                      <w:r>
                        <w:rPr/>
                        <w:t>网上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6852920</wp:posOffset>
                </wp:positionV>
                <wp:extent cx="1009015" cy="481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院务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95pt;mso-wrap-distance-left:9.05pt;mso-wrap-distance-right:9.05pt;mso-wrap-distance-top:0pt;mso-wrap-distance-bottom:0pt;margin-top:539.6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委</w:t>
                      </w:r>
                      <w:r>
                        <w:rPr/>
                        <w:t>/</w:t>
                      </w:r>
                      <w:r>
                        <w:rPr/>
                        <w:t>学院务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20" w:leader="none"/>
          <w:tab w:val="left" w:pos="6825" w:leader="none"/>
        </w:tabs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备注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拟稿人为科室负责人的直接送部门负责人核稿签字，即可省去“科室负责人核稿及</w:t>
      </w:r>
      <w:r>
        <w:rPr>
          <w:rFonts w:ascii="宋体;SimSun" w:hAnsi="宋体;SimSun" w:cs="宋体;SimSun"/>
          <w:color w:val="000000"/>
          <w:sz w:val="20"/>
          <w:szCs w:val="20"/>
        </w:rPr>
        <w:t>签字</w:t>
      </w:r>
      <w:r>
        <w:rPr>
          <w:rFonts w:ascii="宋体;SimSun" w:hAnsi="宋体;SimSun" w:cs="宋体;SimSun"/>
          <w:color w:val="000000"/>
          <w:sz w:val="20"/>
          <w:szCs w:val="20"/>
        </w:rPr>
        <w:t>”这一步骤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sz w:val="20"/>
          <w:szCs w:val="20"/>
        </w:rPr>
        <w:t>文件若须抄送，则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抄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栏中填明；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sz w:val="20"/>
          <w:szCs w:val="20"/>
        </w:rPr>
        <w:t>文件若是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请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则填写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联系人姓名</w:t>
      </w:r>
      <w:r>
        <w:rPr>
          <w:sz w:val="20"/>
          <w:szCs w:val="20"/>
        </w:rPr>
        <w:t>”、“</w:t>
      </w:r>
      <w:r>
        <w:rPr>
          <w:sz w:val="20"/>
          <w:szCs w:val="20"/>
        </w:rPr>
        <w:t>电话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4.</w:t>
      </w:r>
      <w:r>
        <w:rPr>
          <w:sz w:val="20"/>
          <w:szCs w:val="20"/>
        </w:rPr>
        <w:t>文件若上报，则写明文件上报所需份数及单位、部门留存份数</w:t>
      </w:r>
      <w:r>
        <w:rPr>
          <w:sz w:val="20"/>
          <w:szCs w:val="20"/>
        </w:rPr>
        <w:t>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.</w:t>
      </w:r>
      <w:r>
        <w:rPr>
          <w:sz w:val="20"/>
          <w:szCs w:val="20"/>
        </w:rPr>
        <w:t>有关学生奖惩之类的发文，原稿归拟稿科室存档，办公室只留一份红头文件归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418" w:right="124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3:00Z</dcterms:created>
  <dc:creator>MC SYSTEM</dc:creator>
  <dc:description/>
  <cp:keywords/>
  <dc:language>en-US</dc:language>
  <cp:lastModifiedBy>AutoBVT</cp:lastModifiedBy>
  <cp:lastPrinted>2010-04-01T17:12:00Z</cp:lastPrinted>
  <dcterms:modified xsi:type="dcterms:W3CDTF">2019-03-02T02:43:00Z</dcterms:modified>
  <cp:revision>2</cp:revision>
  <dc:subject/>
  <dc:title>发文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