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铜仁职业技术学院附属医院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八月份医疗质量联合检查结果公示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护理检查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护理文件收写不规范，个别记录千篇一律，无效评价，入院首次体温绘制欠规范，皮试时间填写错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病房地面有污物，床头柜有灰尘，治疗室急救药品过期，心电监护仪使用后没有及时收回消毒，病床单元不整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个别护士急救技术相关知识掌握不全，急救药品剂量掌握不准确。用氧后未及时更换吸氧管。心电监护仪使用不熟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治疗室碘伏酒精未更换个 医生办公室消毒剂过期。治疗室泡液浓度未达标，治疗盘有污物，止血带浸泡浓度未达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健康教育未形成习惯，护士主动宣教意识薄弱。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医疗质控检查结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安邦尧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8.2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处方上总共开了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种药。（颜家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唐慧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年处方诊断栏未写诊断。（王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沈祖平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9.1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处方上写药物俗称“整肠生”（田径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袁怡平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8.23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处方全部用红笔书写。（陈怡萌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9.1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运行病历复查电解质医嘱医生未签字。（曹华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谢沁容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8.19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主治医师查房未签字。（田玲玲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周西萍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18.9.1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处方代教医师未签字。（高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罗小志质控未写日期。（曾晓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许佳节住院证上级医生未签字。（颜家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李枰燃，住院证上级医师未签字（颜家莉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患者曾雪彦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岁，未婚，婚育史中记录为适龄结婚。（孙泽喜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王明住院费用栏未填写，取消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8.29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大小便常规、大便隐血医嘱未签字（钟赢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岳景萍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8.28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病程记录未签字，住院费用未填写。（钟赢）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lang w:eastAsia="zh-CN"/>
        </w:rPr>
        <w:t>医保</w:t>
      </w:r>
      <w:r>
        <w:rPr>
          <w:b/>
          <w:color w:val="111111"/>
          <w:sz w:val="28"/>
          <w:szCs w:val="28"/>
        </w:rPr>
        <w:t>检查结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药房处方发药未签字。（龙书科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1111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111111"/>
          <w:kern w:val="2"/>
          <w:sz w:val="32"/>
          <w:szCs w:val="32"/>
          <w:lang w:val="en-US" w:eastAsia="zh-CN" w:bidi="ar-SA"/>
        </w:rPr>
        <w:t>收费室下帐处方与发票名字不符。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lang w:eastAsia="zh-CN"/>
        </w:rPr>
      </w:pPr>
      <w:r>
        <w:rPr>
          <w:b/>
          <w:color w:val="111111"/>
          <w:sz w:val="28"/>
          <w:szCs w:val="28"/>
        </w:rPr>
        <w:t>医院感染质量控制检查</w:t>
      </w:r>
      <w:r>
        <w:rPr>
          <w:b/>
          <w:color w:val="111111"/>
          <w:sz w:val="28"/>
          <w:szCs w:val="28"/>
          <w:lang w:eastAsia="zh-CN"/>
        </w:rPr>
        <w:t>结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1"/>
          <w:u w:val="single"/>
        </w:rPr>
        <w:t xml:space="preserve">8  </w:t>
      </w:r>
      <w:r>
        <w:rPr>
          <w:rFonts w:ascii="宋体" w:hAnsi="宋体" w:cs="宋体"/>
          <w:b/>
          <w:bCs/>
          <w:kern w:val="0"/>
          <w:sz w:val="28"/>
          <w:szCs w:val="21"/>
        </w:rPr>
        <w:t xml:space="preserve">月  </w:t>
      </w:r>
    </w:p>
    <w:tbl>
      <w:tblPr>
        <w:tblW w:w="9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 xml:space="preserve">9:00                     </w:t>
            </w:r>
            <w:r>
              <w:rPr>
                <w:rFonts w:ascii="宋体" w:hAnsi="宋体" w:cs="宋体"/>
                <w:kern w:val="0"/>
                <w:szCs w:val="21"/>
              </w:rPr>
              <w:t>检查人员：翟晓琳</w:t>
            </w:r>
          </w:p>
        </w:tc>
      </w:tr>
      <w:tr>
        <w:trPr>
          <w:trHeight w:val="5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未发现问题。上月存在问题已整改。</w:t>
            </w:r>
          </w:p>
        </w:tc>
      </w:tr>
      <w:tr>
        <w:trPr>
          <w:trHeight w:val="5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果壳的壳</cp:lastModifiedBy>
  <dcterms:modified xsi:type="dcterms:W3CDTF">2018-12-27T02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