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7566660" cy="4700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6660" cy="470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597"/>
                              <w:gridCol w:w="923"/>
                              <w:gridCol w:w="108"/>
                              <w:gridCol w:w="1849"/>
                              <w:gridCol w:w="1283"/>
                              <w:gridCol w:w="648"/>
                              <w:gridCol w:w="1080"/>
                              <w:gridCol w:w="252"/>
                              <w:gridCol w:w="680"/>
                              <w:gridCol w:w="557"/>
                              <w:gridCol w:w="1679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916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铜仁职业技术学院固定资产验收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916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年  月  日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编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使用部门   （盖章）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使用部门编号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经费来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使用方向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固定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产名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供应商及发票号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厂家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出厂   日期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出厂编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国别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总价（元）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大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小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类号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设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资产类别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存放地点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验收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组意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质量检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小组意见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管理部门意见</w:t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使用部门意见</w:t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1916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采购部门负责人：        验收小组负责人：      管理部门负责人：       使用部门负责人：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质检组负责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经手人：       录入人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备注：一式三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一联财务部门留存；二联管理部门留存；三联使用部门留存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使用方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:  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教学□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科研□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行政□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生活□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生产□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技术开发□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社会服务□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其他□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8pt;height:370.15pt;mso-wrap-distance-left:9pt;mso-wrap-distance-right:9pt;mso-wrap-distance-top:0pt;mso-wrap-distance-bottom:0pt;margin-top:15.7pt;mso-position-vertical-relative:text;margin-left:5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597"/>
                        <w:gridCol w:w="923"/>
                        <w:gridCol w:w="108"/>
                        <w:gridCol w:w="1849"/>
                        <w:gridCol w:w="1283"/>
                        <w:gridCol w:w="648"/>
                        <w:gridCol w:w="1080"/>
                        <w:gridCol w:w="252"/>
                        <w:gridCol w:w="680"/>
                        <w:gridCol w:w="557"/>
                        <w:gridCol w:w="1679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1916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铜仁职业技术学院固定资产验收单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916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 xml:space="preserve">年  月  日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编号：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使用部门   （盖章）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使用部门编号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经费来源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使用方向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固定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产名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供应商及发票号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厂家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出厂   日期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出厂编号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国别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59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总价（元）</w:t>
                            </w:r>
                          </w:p>
                        </w:tc>
                        <w:tc>
                          <w:tcPr>
                            <w:tcW w:w="489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大写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9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小写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类号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设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资产类别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存放地点</w:t>
                            </w:r>
                          </w:p>
                        </w:tc>
                        <w:tc>
                          <w:tcPr>
                            <w:tcW w:w="159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验收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组意见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质量检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小组意见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管理部门意见</w:t>
                            </w:r>
                          </w:p>
                        </w:tc>
                        <w:tc>
                          <w:tcPr>
                            <w:tcW w:w="8028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使用部门意见</w:t>
                            </w:r>
                          </w:p>
                        </w:tc>
                        <w:tc>
                          <w:tcPr>
                            <w:tcW w:w="8028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1916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采购部门负责人：        验收小组负责人：      管理部门负责人：       使用部门负责人：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质检组负责人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经手人：       录入人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备注：一式三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一联财务部门留存；二联管理部门留存；三联使用部门留存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使用方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:  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教学□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科研□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行政□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生活□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生产□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技术开发□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社会服务□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其他□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7:30:00Z</dcterms:created>
  <dc:creator>USER</dc:creator>
  <dc:description/>
  <cp:keywords/>
  <dc:language>en-US</dc:language>
  <cp:lastModifiedBy>USER</cp:lastModifiedBy>
  <dcterms:modified xsi:type="dcterms:W3CDTF">2015-10-03T07:30:00Z</dcterms:modified>
  <cp:revision>1</cp:revision>
  <dc:subject/>
  <dc:title>铜仁职业技术学院固定资产验收单</dc:title>
</cp:coreProperties>
</file>