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  <w:u w:val="double"/>
        </w:rPr>
      </w:pPr>
      <w:r>
        <w:rPr>
          <w:rFonts w:ascii="楷体_GB2312;楷体" w:hAnsi="楷体_GB2312;楷体" w:eastAsia="楷体_GB2312;楷体"/>
          <w:b/>
          <w:sz w:val="44"/>
          <w:szCs w:val="44"/>
          <w:u w:val="double"/>
        </w:rPr>
        <w:t>铜仁职业技术学院借款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1"/>
        </w:rPr>
        <w:t xml:space="preserve">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月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 日          金额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2"/>
        <w:gridCol w:w="1038"/>
        <w:gridCol w:w="1092"/>
        <w:gridCol w:w="1248"/>
        <w:gridCol w:w="1080"/>
        <w:gridCol w:w="177"/>
        <w:gridCol w:w="1757"/>
      </w:tblGrid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款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用途及理由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款金额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大写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仟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佰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拾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元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角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（小写）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60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责人审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计划财务院领导审核签字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财处负责人复核签字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纳付款审核签字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借款必须附借款依据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根据《铜仁职业技术学院公务卡结算管理办法》规定：“学院实施公务卡结算方式后，原则上不再办理现金支付和现金借款业务。”对确不具备刷卡支付条件的公用经费支出，需要借款的公务活动，须按《铜仁职业技术学院借款管理办法》规定执行，须做到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因公务出差、参加短期培训、参加教学实习等原因而借款的部门或个人，应当在返回学院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内报销并核销借款。因公借款，因各种原因没有使用的，应当从借款之日起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内办理还款手续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零星工程维修改造、实验实训室改建等专项借款，应当在审计报告签发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内办理报销、归还手续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购置办公用品、书刊杂志、图书资料及其他物品等一般零星采购借款，应当从借款之日起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内办理报销手续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计主管：            会计复核：             制单：</w:t>
      </w:r>
    </w:p>
    <w:p>
      <w:pPr>
        <w:pStyle w:val="Normal"/>
        <w:ind w:firstLine="422"/>
        <w:rPr>
          <w:rFonts w:ascii="楷体_GB2312;楷体" w:hAnsi="楷体_GB2312;楷体" w:eastAsia="楷体_GB2312;楷体" w:cs="宋体"/>
          <w:b/>
          <w:b/>
          <w:sz w:val="28"/>
          <w:szCs w:val="28"/>
          <w:u w:val="double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  <w:u w:val="double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2"/>
          <w:sz w:val="28"/>
          <w:szCs w:val="28"/>
          <w:u w:val="double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2"/>
          <w:sz w:val="28"/>
          <w:szCs w:val="28"/>
          <w:u w:val="double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36:00Z</dcterms:created>
  <dc:creator>USER</dc:creator>
  <dc:description/>
  <dc:language>en-US</dc:language>
  <cp:lastModifiedBy>竹</cp:lastModifiedBy>
  <cp:lastPrinted>2018-03-19T13:50:00Z</cp:lastPrinted>
  <dcterms:modified xsi:type="dcterms:W3CDTF">2018-06-08T03:10:30Z</dcterms:modified>
  <cp:revision>1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