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 xml:space="preserve">铜仁职业技术学院教职工专著教材出版一览表 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sz w:val="32"/>
          <w:szCs w:val="32"/>
        </w:rPr>
        <w:t>科研部</w:t>
      </w:r>
    </w:p>
    <w:tbl>
      <w:tblPr>
        <w:tblW w:w="15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1845"/>
        <w:gridCol w:w="1362"/>
        <w:gridCol w:w="3299"/>
        <w:gridCol w:w="1085"/>
        <w:gridCol w:w="1096"/>
        <w:gridCol w:w="2174"/>
        <w:gridCol w:w="1346"/>
        <w:gridCol w:w="1351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著作名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著字数（万字）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日期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版单位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排名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碧辉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卫处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与口语交际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技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春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政办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梵净山茶文化概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登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陵民族科学研究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梵净山茶文化概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-1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立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护理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医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正鲁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属医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医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炎坪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7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务科副科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（下）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未统计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攀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生音乐欣赏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  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龙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北京大学医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龙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教育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引领中职教育发展模式研究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1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Tahoma"/>
                <w:sz w:val="24"/>
                <w:shd w:fill="FFFFFF" w:val="clear"/>
              </w:rPr>
              <w:t>人民</w:t>
            </w:r>
            <w:r>
              <w:rPr>
                <w:rFonts w:ascii="宋体;SimSun" w:hAnsi="宋体;SimSun" w:cs="Tahoma"/>
                <w:sz w:val="24"/>
                <w:shd w:fill="FFFFFF" w:val="clear"/>
              </w:rPr>
              <w:t>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理实验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新能源汽车底盘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科学技术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者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工程制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利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林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制图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电子科大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再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建筑材料》教材副主编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河水利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彦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类茶栽培与加工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3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赵会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设施蔬菜生产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食用菌生产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华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牛生产与综合实训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华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牛生产与综合实训实训指导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花卉生产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顾昌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花卉生产技术实训指导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郝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茶叶加工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侯彦双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现代茶叶加工技术教学实训指导书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罗加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梵净山野生蔬菜开发与利用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果树生产技术》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仁职业技术学院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教育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导论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.0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卫生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秀园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胶囊剂生产与检测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电子科技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颖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剂生产与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播电视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耀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用制剂设备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玉勇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AP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植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饶茂阳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品市场营销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彦彦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浆剂生产与检测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杨红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炮制技术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3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龙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9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鸿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炮制技术实训教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鸿燕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药调剂技术实训教材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10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教材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芳华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安全教育读本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5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防大学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景涛、毛世红、邱涛涛、张黎飞、郝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副教授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农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仁市地方标准《梵净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无公害茶叶栽培技术规程》</w:t>
            </w:r>
            <w:r>
              <w:rPr>
                <w:sz w:val="18"/>
                <w:szCs w:val="18"/>
              </w:rPr>
              <w:t>DB522200/T86-201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出版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标准出版社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燕进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超声技术与诊断基础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.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卫生出版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17:14:00Z</dcterms:created>
  <dc:creator>微软中国</dc:creator>
  <dc:description/>
  <cp:keywords/>
  <dc:language>en-US</dc:language>
  <cp:lastModifiedBy>Administrator</cp:lastModifiedBy>
  <cp:lastPrinted>2013-02-04T10:46:00Z</cp:lastPrinted>
  <dcterms:modified xsi:type="dcterms:W3CDTF">2017-01-06T07:28:00Z</dcterms:modified>
  <cp:revision>83</cp:revision>
  <dc:subject/>
  <dc:title/>
</cp:coreProperties>
</file>