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1047"/>
        <w:gridCol w:w="4970"/>
        <w:gridCol w:w="2232"/>
        <w:gridCol w:w="1659"/>
        <w:gridCol w:w="1709"/>
        <w:gridCol w:w="891"/>
      </w:tblGrid>
      <w:tr>
        <w:trPr>
          <w:trHeight w:val="445" w:hRule="atLeast"/>
        </w:trPr>
        <w:tc>
          <w:tcPr>
            <w:tcW w:w="1339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准圆简体;宋体" w:hAnsi="方正准圆简体;宋体" w:eastAsia="方正准圆简体;宋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准圆简体;宋体" w:cs="方正准圆简体;宋体" w:ascii="方正准圆简体;宋体" w:hAnsi="方正准圆简体;宋体"/>
                <w:bCs/>
                <w:color w:val="000000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eastAsia="方正准圆简体;宋体" w:cs="宋体;SimSun" w:ascii="方正准圆简体;宋体" w:hAnsi="方正准圆简体;宋体"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方正准圆简体;宋体" w:hAnsi="方正准圆简体;宋体" w:cs="宋体;SimSun" w:eastAsia="方正准圆简体;宋体"/>
                <w:bCs/>
                <w:color w:val="000000"/>
                <w:kern w:val="0"/>
                <w:sz w:val="32"/>
                <w:szCs w:val="32"/>
              </w:rPr>
              <w:t xml:space="preserve">年度教师在中文核心期刊发表论文一览表     科研部               </w:t>
            </w:r>
            <w:r>
              <w:rPr>
                <w:rFonts w:ascii="方正准圆简体;宋体" w:hAnsi="方正准圆简体;宋体" w:cs="宋体;SimSun" w:eastAsia="方正准圆简体;宋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一作者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论文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发表的刊物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发表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刊物级别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宁娜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酶法辅助回流提取荷叶中荷叶碱的工艺研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兽医杂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文核心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宁娜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酶解辅助提取陈皮中橙皮苷的工艺研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兽药杂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文核心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宁娜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响应面法优化当归中阿魏酸提取工艺的研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黑龙江畜牧兽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文核心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宁娜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合酶辅助乙醇提取积雪草苷的工艺研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黑龙江畜牧兽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文核心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宁娜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响应面法优化蛇床子中蛇床子素的酶法提取工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农业科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文核心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建军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酶解法辅助地锦草中槲皮素的工艺优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黑龙江畜牧兽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文核心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建军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响应面优化微波协同酶法提取川芎阿魏酸的工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农业科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文核心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华琦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特种野猪基础氮代谢及维持蛋白质需要研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黑龙江畜牧兽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文核心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华琦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拴系与散栏两种饲养方式对思南黄牛生长性能的影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畜牧与兽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文核心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华琦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粮营养水平对思南黄牛生长性能的影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饲料工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文核心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后工作站</w:t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美忠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Bacteriocin with Seven Amino Acids from Lactobacillus plantarum in Guizhou Salted Radis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Journal of AgriculturalScien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C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我单位排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美忠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bCs/>
              </w:rPr>
              <w:t>Screening of Food-Based Medium and Optimization of Fermentation Conditions for Bacteriocin Production by Lactobacillus plantarum</w:t>
            </w:r>
            <w:r>
              <w:rPr>
                <w:bCs/>
              </w:rPr>
              <w:t>1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Food Scien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E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刘杉杉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/>
              <w:t xml:space="preserve">Development of a Novel PmpD-N ELISA for </w:t>
            </w:r>
            <w:r>
              <w:rPr>
                <w:i/>
                <w:iCs/>
              </w:rPr>
              <w:t>Chlamydia psittaci</w:t>
            </w:r>
            <w:r>
              <w:rPr/>
              <w:t xml:space="preserve"> Infec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Biomedical and Environmental Scienc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16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SC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我单位排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元青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hyperlink r:id="rId2" w:tgtFrame="http://all.trzy.edu.cn/oa/mail/_blank">
              <w:r>
                <w:rPr>
                  <w:rStyle w:val="InternetLink"/>
                  <w:rFonts w:ascii="宋体;SimSun" w:hAnsi="宋体;SimSun" w:cs="宋体;SimSun"/>
                  <w:color w:val="005590"/>
                  <w:sz w:val="18"/>
                  <w:szCs w:val="18"/>
                  <w:u w:val="single"/>
                  <w:shd w:fill="FFFFFF" w:val="clear"/>
                </w:rPr>
                <w:t>促性腺激素释放激素在妊娠牦牛下丘脑主要核团中的表达</w:t>
              </w:r>
            </w:hyperlink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畜牧与兽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文核心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我单位排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  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蛹虫草真菌发酵五味子药渣对仔猪生长性能、饲料消化率和血清生化指标的影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徽农业大学学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文核心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晏龙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ON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探测喉返神经信号减弱的影响因素分析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医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.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文核心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熊兴勇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打造武陵山区职教发展的“铜仁模式”贵州省铜仁市中等职业学校建设国家示范校纪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教育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.01.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家级期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熊兴勇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省铜仁市中等职业学校领航武陵山区职业教育的高原明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育发展研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.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文核心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李艳华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hd w:fill="FFFFFF" w:val="clear"/>
              </w:rPr>
              <w:t>大鳞副泥鳅开口饵料研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hd w:fill="FFFFFF" w:val="clear"/>
              </w:rPr>
              <w:t>江苏农业科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hd w:fill="FFFFFF" w:val="clear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0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hd w:fill="FFFFFF" w:val="clear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中文核心期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李艳华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hd w:fill="FFFFFF" w:val="clear"/>
              </w:rPr>
              <w:t>长江上游水下光照度的初步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hd w:fill="FFFFFF" w:val="clear"/>
              </w:rPr>
              <w:t>淡水渔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hd w:fill="FFFFFF" w:val="clear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hd w:fill="FFFFFF" w:val="clear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 w:val="20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hd w:fill="FFFFFF" w:val="clear"/>
              </w:rPr>
              <w:t>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中文核心期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王鲁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一例月鳢鱼泛池引发的思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黑龙江畜牧兽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中文核心期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黄雪飞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贵州省铜仁市猪繁殖与呼吸综合征血清学调查与分析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黑龙江畜牧兽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中文核心期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段俊红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杜仲对乌骨杂交鸡生长性能、肉品质及屠宰性能的影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黑龙江畜牧兽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中文核心期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高俊波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中药艾叶组合物对雏鸡免疫功能的影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中国兽医杂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中文核心期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静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/>
              <w:t>中国旅游电子商务发展现状存在问题及升级途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对外经贸实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文核心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静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/>
              <w:t>美丽乡村建设下的农村旅游开发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农业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 xml:space="preserve">5 </w:t>
            </w:r>
            <w:r>
              <w:rPr/>
              <w:t>月</w:t>
            </w:r>
            <w:r>
              <w:rPr/>
              <w:t xml:space="preserve">5 </w:t>
            </w:r>
            <w:r>
              <w:rPr/>
              <w:t>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文核心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菊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职生眼中的微课—基于学生作业的统计与分析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职业技术教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文核心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肖雪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关藤种子质量检验方法研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草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文核心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我单位排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湿毒清泡腾片研制及其在石蛙养殖环境消毒中的应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黑龙江畜牧兽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.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文核心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贺广兴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风速及风向对城市热岛强度影响研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工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.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文核心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屾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icrorna-199a-5p Functions as a tunmor suppressor via suppressing connective tissue growth factor in follicular thyroid carcino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edical scien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.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C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者排名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任慧婧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市售鸡肉中沙门氏菌的污染及耐药性研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黑龙江畜牧兽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中文核心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宰青青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精对自然衰老大鼠内皮祖细胞功能及端粒酶活性的影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中西医结合杂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文核心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我单位第一</w:t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锋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科技进步与农村区域经济发展的内在关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经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核心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准圆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.trzy.edu.cn/oa/mail/DownLoad.aspx?XIN=50474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17-01-05T14:34:00Z</cp:lastPrinted>
  <dcterms:modified xsi:type="dcterms:W3CDTF">2017-01-06T01:28:00Z</dcterms:modified>
  <cp:revision>36</cp:revision>
  <dc:subject/>
  <dc:title>2011年度教师在中文核心期刊发表论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