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招标课题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民委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一带一路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”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国别和区域研究中心东盟职业教育中心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招标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国内外相关研究概况、趋势；选题背景及研究价值意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目标、研究内容、研究重难点、总体框架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思路、研究方法、技术路线或研究步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  <w:r>
              <w:rPr/>
              <w:t>（限</w:t>
            </w:r>
            <w:r>
              <w:rPr>
                <w:lang w:val="en-US" w:eastAsia="zh-CN"/>
              </w:rPr>
              <w:t>7</w:t>
            </w:r>
            <w:r>
              <w:rPr/>
              <w:t>0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小米1394155429</cp:lastModifiedBy>
  <cp:lastPrinted>2014-12-03T16:25:00Z</cp:lastPrinted>
  <dcterms:modified xsi:type="dcterms:W3CDTF">2022-07-19T09:42:31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4DEAF83F4EC0B9C0A74BC5518A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