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级单位网站建设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460"/>
        <w:gridCol w:w="2100"/>
        <w:gridCol w:w="239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申请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二级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网站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网站域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8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网站要求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9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单位负责人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560"/>
              <w:jc w:val="both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签名：                     时间：年 月 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网络中心负责人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签名：                     时间：年 月 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网络中心网站管理人员处理情况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18:16Z</dcterms:created>
  <dc:creator>Administrator</dc:creator>
  <dc:description/>
  <dc:language>en-US</dc:language>
  <cp:lastModifiedBy>眉眼盡頭似時光</cp:lastModifiedBy>
  <dcterms:modified xsi:type="dcterms:W3CDTF">2025-01-07T03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D72E27A8B4EF39F9D5FADC965CA2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yOWFhYWI1ZTVlNmMxYjJkODc4ODJmMzE2MDVkOTAiLCJ1c2VySWQiOiI0MTYwMzU5NTIifQ==</vt:lpwstr>
  </property>
</Properties>
</file>