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宋体" w:hAnsi="宋体" w:cs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铜仁职业技术学院</w:t>
      </w:r>
      <w:r>
        <w:rPr>
          <w:rFonts w:ascii="宋体" w:hAnsi="宋体" w:cs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媒体</w:t>
      </w:r>
      <w:r>
        <w:rPr>
          <w:rFonts w:ascii="宋体" w:hAnsi="宋体" w:cs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备</w:t>
      </w:r>
      <w:r>
        <w:rPr>
          <w:rFonts w:ascii="宋体" w:hAnsi="宋体" w:cs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故障</w:t>
      </w:r>
      <w:r>
        <w:rPr>
          <w:rFonts w:ascii="宋体" w:hAnsi="宋体" w:cs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维修清单询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4"/>
        <w:gridCol w:w="2032"/>
        <w:gridCol w:w="1745"/>
        <w:gridCol w:w="2404"/>
        <w:gridCol w:w="964"/>
      </w:tblGrid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问题及配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规格型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含人工、配件等维修包干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、鸿合、欧帝一体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班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黑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红外边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一体机控制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班通拆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黑板安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固件升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键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维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装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使用故障处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影仪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灯泡（原装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高压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灯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主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影仪、壁挂一体机清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光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光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路清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风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1"/>
                <w:sz w:val="21"/>
                <w:szCs w:val="21"/>
                <w:lang w:val="en-US" w:eastAsia="zh-CN" w:bidi="ar"/>
              </w:rPr>
              <w:t>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电源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喇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环线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表格未列的多媒体维修故障问题及配件项目，公司可根据实际增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告商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所有报价包括税费、送货费、搬运费与安装费、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等维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干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报价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报价人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</w:rPr>
              <w:t>报价单位名称（公章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报价日期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7:18Z</dcterms:created>
  <dc:creator>Administrator</dc:creator>
  <dc:description/>
  <dc:language>en-US</dc:language>
  <cp:lastModifiedBy>邛江丶  小浩</cp:lastModifiedBy>
  <dcterms:modified xsi:type="dcterms:W3CDTF">2024-04-07T00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C819B7333407B8FED223C21588D1A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