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96"/>
        <w:gridCol w:w="1416"/>
        <w:gridCol w:w="1176"/>
        <w:gridCol w:w="2185"/>
        <w:gridCol w:w="2400"/>
      </w:tblGrid>
      <w:tr>
        <w:trPr>
          <w:trHeight w:val="900" w:hRule="atLeast"/>
        </w:trPr>
        <w:tc>
          <w:tcPr>
            <w:tcW w:w="97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铜仁职业技术学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转专业名单汇总表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转专业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4112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3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坤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289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4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与装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技术（乡村振兴专干班）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3312211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720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李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技术（乡村振兴专干班）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5112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10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技术（乡村振兴专干班）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0881202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晓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523153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7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（乡村振兴专干班）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7111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5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（乡村振兴专干班）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2111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620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孟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（乡村振兴专干班）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11202161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2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铄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（乡村振兴专干班）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32889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3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0625151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8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2891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1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2892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10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2891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3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3150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610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123151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2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10505122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2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函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2110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10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633151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贻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10201121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4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嫒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与装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10211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1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玙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221153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4112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10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0525224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1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502161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1110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10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娇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326112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3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云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2892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610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景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502167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62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士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303151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照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524116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3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0115894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52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铭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与装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60289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0602890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6204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其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602890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30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方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2105120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4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与装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524150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2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2111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3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俊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301162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3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安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521115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620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723150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定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50211150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2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502154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620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828111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川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301160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610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高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633150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3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弟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0423151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3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289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2892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7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2892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103897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3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安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2892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10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2892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宇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623151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5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1802108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3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玮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727150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德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723111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高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8111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31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10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11107121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625114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30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啟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627112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57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20523110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0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世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0311101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2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3150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5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昊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6154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20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嗣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4151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10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728151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10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12002120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2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731151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20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金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301114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6104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永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6112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10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05211458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880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桥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627890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88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顺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0622150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88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乘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2634110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65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质量检测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8150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质量检测（乡村振兴专干班）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527156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123153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3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与装备（乡村振兴专干班）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3890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3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0602118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88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81527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20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红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728151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20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光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8113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3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学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325110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620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兴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31108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1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明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323150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柔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32611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2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8110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4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与装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628151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10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贤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527152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20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330151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连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114154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秦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523112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2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42215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43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0323111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6153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30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522150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书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330111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2632151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82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24153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3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爽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20304112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75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剑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0526111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230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2108160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达朵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20603150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10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欣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139130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1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秋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龟山车神</cp:lastModifiedBy>
  <dcterms:modified xsi:type="dcterms:W3CDTF">2023-10-19T12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F86DF7764702877F8C0138B67A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