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微软雅黑"/>
          <w:b/>
          <w:b/>
          <w:bCs/>
          <w:sz w:val="44"/>
          <w:szCs w:val="44"/>
        </w:rPr>
      </w:pPr>
      <w:r>
        <w:rPr>
          <w:rFonts w:ascii="宋体" w:hAnsi="宋体" w:cs="微软雅黑"/>
          <w:b/>
          <w:bCs/>
          <w:sz w:val="44"/>
          <w:szCs w:val="44"/>
        </w:rPr>
        <w:t>铜仁职业技术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微软雅黑"/>
          <w:b/>
          <w:bCs/>
          <w:sz w:val="44"/>
          <w:szCs w:val="44"/>
        </w:rPr>
        <w:t>国际学生活动积分册实施办法（试行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为进一步推进素质教育，促进国际学生创新能力的培养和文化素质的提高，努力培养知华、友华的高素质技能型国际学生，全面、客观地反映国际学生的综合素质状况，作为国际学生评优评奖、就业推荐的必要条件。《学校招收和培养国际学生管理办法》（第</w:t>
      </w:r>
      <w:r>
        <w:rPr>
          <w:rFonts w:eastAsia="仿宋" w:cs="宋体" w:ascii="仿宋" w:hAnsi="仿宋"/>
          <w:color w:val="000000"/>
          <w:sz w:val="32"/>
          <w:szCs w:val="32"/>
        </w:rPr>
        <w:t>42</w:t>
      </w:r>
      <w:r>
        <w:rPr>
          <w:rFonts w:ascii="仿宋" w:hAnsi="仿宋" w:cs="宋体" w:eastAsia="仿宋"/>
          <w:color w:val="000000"/>
          <w:sz w:val="32"/>
          <w:szCs w:val="32"/>
        </w:rPr>
        <w:t>号令）《来华留学生高等教育质量规范（试行）》（教外</w:t>
      </w:r>
      <w:r>
        <w:rPr>
          <w:rFonts w:eastAsia="仿宋" w:cs="宋体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sz w:val="32"/>
          <w:szCs w:val="32"/>
        </w:rPr>
        <w:t>号）等文件精神，结合我校实际，制定本办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04"/>
        <w:ind w:first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一、测评的指导思想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综合测评是对国际学生综合素质进行公开、公正、全面、客观的评价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综合测评采取定量与定性相结合、记实与评议相结合的原则，对国际学生的素质进行系统测评。</w:t>
      </w:r>
    </w:p>
    <w:p>
      <w:pPr>
        <w:pStyle w:val="Normal"/>
        <w:spacing w:lineRule="atLeast" w:line="504"/>
        <w:ind w:firstLine="48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、测评的步骤及实施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除由学院根据实际记录计分的项目外，国际学生根据自己的表现列举个人社会活动项目，按测评细则要求实事求是地进行个人自测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由各班班委组成班级测评小组负责本班级的测评前期工作，对全班同学的记实分数进行公布，并对全班同学进行定性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各二级学院学生科统计、审核班级测评情况，根据测评细则确定每个学生的最后得分，经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天公示无误后，报学院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国际学生综合素质测评工作原则按照一学年一次开展，综合测评的结果作为评选优秀留学生、优秀留学生干部、优秀留学生标兵、优秀毕业生，颁发各类奖学金的主要依据，学院发放荣誉证书及奖品。</w:t>
      </w:r>
    </w:p>
    <w:p>
      <w:pPr>
        <w:pStyle w:val="Normal"/>
        <w:spacing w:lineRule="atLeast" w:line="504"/>
        <w:ind w:firstLine="48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三、测评的内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测评内容包括五项</w:t>
      </w:r>
      <w:r>
        <w:rPr>
          <w:rFonts w:eastAsia="仿宋" w:cs="宋体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第一项 社会实践与志愿服务活动（</w:t>
      </w:r>
      <w:r>
        <w:rPr>
          <w:rFonts w:eastAsia="仿宋" w:cs="宋体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第二项 学术科技与创新创业活动（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第三项 文化艺术与身心发展活动（</w:t>
      </w:r>
      <w:r>
        <w:rPr>
          <w:rFonts w:eastAsia="仿宋" w:cs="宋体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第四项 社团活动与社会工作（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第五项 技能培训及其它（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sz w:val="32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以上五项总分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分，学生每个学年应该修满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sz w:val="32"/>
          <w:szCs w:val="32"/>
        </w:rPr>
        <w:t>分。国际学生文化活动课程积分等级证颁发单位</w:t>
      </w:r>
      <w:r>
        <w:rPr>
          <w:rFonts w:eastAsia="仿宋" w:cs="宋体" w:ascii="仿宋" w:hAnsi="仿宋"/>
          <w:color w:val="00000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sz w:val="32"/>
          <w:szCs w:val="32"/>
        </w:rPr>
        <w:t>国际教育学院</w:t>
      </w:r>
    </w:p>
    <w:p>
      <w:pPr>
        <w:pStyle w:val="Normal"/>
        <w:spacing w:lineRule="atLeast" w:line="504"/>
        <w:ind w:firstLine="48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四、细则</w:t>
      </w:r>
    </w:p>
    <w:p>
      <w:pPr>
        <w:pStyle w:val="Normal"/>
        <w:spacing w:lineRule="atLeast" w:line="504"/>
        <w:ind w:left="420" w:firstLine="321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社会实践与志愿服务活动（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5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参加学校、二级学院组织的社会实践和服务活动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，获得表彰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根据二级学院、学校，社会服务三个层次依次递增一分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承担学校、二级学院、班级留学生志愿服务、参加文明卫生监督岗（最高分</w:t>
      </w:r>
      <w:r>
        <w:rPr>
          <w:rFonts w:eastAsia="仿宋" w:cs="宋体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sz w:val="32"/>
          <w:szCs w:val="32"/>
        </w:rPr>
        <w:t>分，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月）</w:t>
      </w:r>
    </w:p>
    <w:p>
      <w:pPr>
        <w:pStyle w:val="Normal"/>
        <w:spacing w:lineRule="atLeast" w:line="504"/>
        <w:ind w:left="420" w:firstLine="321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学术科技与创新创业活动（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学术竞赛活动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参与科研活动作品获得奖励（一等奖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二等奖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等奖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等奖以下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</w:t>
      </w:r>
      <w:r>
        <w:rPr>
          <w:rFonts w:eastAsia="仿宋" w:cs="宋体" w:ascii="仿宋" w:hAnsi="仿宋"/>
          <w:color w:val="00000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z w:val="32"/>
          <w:szCs w:val="32"/>
        </w:rPr>
        <w:t>未获奖的参与者</w:t>
      </w:r>
      <w:r>
        <w:rPr>
          <w:rFonts w:eastAsia="仿宋" w:cs="宋体" w:ascii="仿宋" w:hAnsi="仿宋"/>
          <w:color w:val="00000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根据组织单位从二级学院、学校，省级，国家级四个层次依次递增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科技活动（包括专业兴趣小组）</w:t>
      </w:r>
      <w:r>
        <w:rPr>
          <w:rFonts w:eastAsia="仿宋" w:cs="宋体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参与科技活动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，作品获得奖励（一等奖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二等奖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等奖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等奖以下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根据组织单位从二级学院、学校，省级，国家级四个层次依次递增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参与学术讲座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最高分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学术科技与创新创业活动项目得分超过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分按实际得分累计。</w:t>
      </w:r>
    </w:p>
    <w:p>
      <w:pPr>
        <w:pStyle w:val="Normal"/>
        <w:spacing w:lineRule="atLeast" w:line="504"/>
        <w:ind w:left="420" w:firstLine="321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文化艺术与身心发展活动（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5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文化艺术活动和体育活动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参与学院组织的文化艺术活动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，参与学院组织的体育比赛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。获得奖励（一等奖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二等奖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奖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等奖以下</w:t>
      </w:r>
      <w:r>
        <w:rPr>
          <w:rFonts w:eastAsia="仿宋" w:cs="宋体" w:ascii="仿宋" w:hAnsi="仿宋"/>
          <w:color w:val="00000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，根据组织单位从二级学院、学校，省级，国家级四个层次依次递增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知识技能竞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参与学院组织的各类知识技能竟赛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，获得奖励（一等奖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二等奖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等奖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三等奖以下</w:t>
      </w:r>
      <w:r>
        <w:rPr>
          <w:rFonts w:eastAsia="仿宋" w:cs="宋体" w:ascii="仿宋" w:hAnsi="仿宋"/>
          <w:color w:val="00000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根据组织单位从二级学院、学校，省级，国家级四个层次依递增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素质拓展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参加学校开设的各种素质拓展课程学习、成绩合格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门）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sz w:val="32"/>
          <w:szCs w:val="32"/>
        </w:rPr>
        <w:t>参加心理健康团体辅导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sz w:val="32"/>
          <w:szCs w:val="32"/>
        </w:rPr>
        <w:t>参加校内外大型活动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其他临时性活动参照相关条款加分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文化艺术和身心发展类得分超过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z w:val="32"/>
          <w:szCs w:val="32"/>
        </w:rPr>
        <w:t>按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分计算。</w:t>
      </w:r>
    </w:p>
    <w:p>
      <w:pPr>
        <w:pStyle w:val="Normal"/>
        <w:spacing w:lineRule="atLeast" w:line="504"/>
        <w:ind w:left="420" w:firstLine="321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社团活动与社会工作（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社团活动与社会工作主要记载学生组织或参与的社团活动，所担任的学生干部职务及在组织、管理能力方面的锻炼，也包括在校外所兼任的社会工作。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参加学校（院）社团组织一学期以上，遵守社团章程，并积极参与该社团活动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学院或者学校学生干部（包括社团，学生会）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一学期，班级干部每学期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分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所有任期满一学期的学生干部（优秀学生干部、优秀团干部）获得表彰（院级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，校级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sz w:val="32"/>
          <w:szCs w:val="32"/>
        </w:rPr>
        <w:t>省级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分次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sz w:val="32"/>
          <w:szCs w:val="32"/>
        </w:rPr>
        <w:t>国家级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公寓协管每学年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社团活动与社会工作类得分超过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分按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分计算。</w:t>
      </w:r>
    </w:p>
    <w:p>
      <w:pPr>
        <w:pStyle w:val="Normal"/>
        <w:spacing w:lineRule="atLeast" w:line="504"/>
        <w:ind w:left="420" w:firstLine="321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技能培训及其它（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0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技能培训及其他主要记载学生参加各类技能培训及取得的成绩。未能被前五项所包括的其他重要经历或成果也可在这一栏里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在汉语、英语、计算机、职业资格证等技能方面获得相关认证证件或过级证书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门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参加校内外资质培训并获得结业证书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门）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其他对国际学生文化素质拓展起积极作用的重要经历或成绩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）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技能培训及其他类得分超过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分，按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分计算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上述五项中，同一论文、作品、比赛、活动多次获奖，只计最高分，不交叉、不累计。</w:t>
      </w:r>
    </w:p>
    <w:p>
      <w:pPr>
        <w:pStyle w:val="Normal"/>
        <w:spacing w:lineRule="atLeast" w:line="504"/>
        <w:ind w:left="420" w:firstLine="321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五、特殊加减分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特殊加分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a.</w:t>
      </w:r>
      <w:r>
        <w:rPr>
          <w:rFonts w:ascii="仿宋" w:hAnsi="仿宋" w:cs="宋体" w:eastAsia="仿宋"/>
          <w:color w:val="000000"/>
          <w:sz w:val="32"/>
          <w:szCs w:val="32"/>
        </w:rPr>
        <w:t>敢于向不良行为斗争，关心集体，团结同学，热爱劳动，积极参加各项活动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sz w:val="32"/>
          <w:szCs w:val="32"/>
        </w:rPr>
        <w:t>各项活动中表现突出者加</w:t>
      </w:r>
      <w:r>
        <w:rPr>
          <w:rFonts w:eastAsia="仿宋" w:cs="宋体" w:ascii="仿宋" w:hAnsi="仿宋"/>
          <w:color w:val="00000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b.</w:t>
      </w:r>
      <w:r>
        <w:rPr>
          <w:rFonts w:ascii="仿宋" w:hAnsi="仿宋" w:cs="宋体" w:eastAsia="仿宋"/>
          <w:color w:val="000000"/>
          <w:sz w:val="32"/>
          <w:szCs w:val="32"/>
        </w:rPr>
        <w:t>有突出成绩者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见义勇为，拾金不昧，助人为乐等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酌情加</w:t>
      </w:r>
      <w:r>
        <w:rPr>
          <w:rFonts w:eastAsia="仿宋" w:cs="宋体" w:ascii="仿宋" w:hAnsi="仿宋"/>
          <w:color w:val="00000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sz w:val="32"/>
          <w:szCs w:val="32"/>
        </w:rPr>
        <w:t>分。特殊事迹加分不受此限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c.</w:t>
      </w:r>
      <w:r>
        <w:rPr>
          <w:rFonts w:ascii="仿宋" w:hAnsi="仿宋" w:cs="宋体" w:eastAsia="仿宋"/>
          <w:color w:val="000000"/>
          <w:sz w:val="32"/>
          <w:szCs w:val="32"/>
        </w:rPr>
        <w:t>特殊事迹加分不受此限，由学院集体商议加分程度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减分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旷课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学时扣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，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个学时扣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宋体" w:eastAsia="仿宋"/>
          <w:color w:val="000000"/>
          <w:sz w:val="32"/>
          <w:szCs w:val="32"/>
        </w:rPr>
        <w:t>分，</w:t>
      </w:r>
      <w:r>
        <w:rPr>
          <w:rFonts w:eastAsia="仿宋" w:cs="宋体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sz w:val="32"/>
          <w:szCs w:val="32"/>
        </w:rPr>
        <w:t>学时警告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晚归一次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，旷寝一次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寝室违规：晚间大声喧哗影响他人休息扣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使用大功率电器扣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；其他违规行为如养宠物扣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，限期整改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寝室卫生脏乱差所有成员每人扣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教室卫生脏乱差，值日人员每人扣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</w:t>
      </w:r>
      <w:r>
        <w:rPr>
          <w:rFonts w:eastAsia="仿宋" w:cs="宋体" w:ascii="仿宋" w:hAnsi="仿宋"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）扰乱课堂秩序，每次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清零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违法违纪清零；打架斗殴清零；严重违反校园管理规定，造成恶劣影响清零。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实施细则由铜仁职业技术学院国际教育学院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1615111277</cp:lastModifiedBy>
  <dcterms:modified xsi:type="dcterms:W3CDTF">2021-10-29T1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