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44"/>
        </w:rPr>
      </w:pPr>
      <w:r>
        <w:rPr>
          <w:szCs w:val="44"/>
        </w:rPr>
        <w:t>铜仁职业技术学院</w:t>
      </w:r>
    </w:p>
    <w:p>
      <w:pPr>
        <w:pStyle w:val="Heading1"/>
        <w:jc w:val="center"/>
        <w:rPr>
          <w:szCs w:val="44"/>
        </w:rPr>
      </w:pPr>
      <w:r>
        <w:rPr>
          <w:szCs w:val="44"/>
        </w:rPr>
        <w:t>国际学生招生工作管理办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加强国际学生招生工作的规范管理，根据教育部、外交部、公安部联合制定的《学校招收和培养国际学生管理办法》（第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令）《普通高等学校学生管理规定》（教育部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令）《来华留学生高等教育质量规范（试行）》（教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《中华人民共和国出境入境管理法》等有关文件精神，结合本校国际学生招收实际情况，制定本规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学校招收国际学生，应当遵守中国法律法规和国家政策；应当维护国家主权、安全和社会公共利益；应当接受各级教育行政部门的指导和监管。</w:t>
      </w:r>
    </w:p>
    <w:p>
      <w:pPr>
        <w:pStyle w:val="Normal"/>
        <w:snapToGrid w:val="false"/>
        <w:spacing w:lineRule="auto" w:line="360"/>
        <w:ind w:firstLine="665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第三条  学校招收国际学生，应当按照国务院教育行政部门规定的事项和程序进行备案；按照本校办学条件和培养能力确定国际学生招生计划和专业。</w:t>
      </w:r>
    </w:p>
    <w:p>
      <w:pPr>
        <w:pStyle w:val="Normal"/>
        <w:snapToGrid w:val="false"/>
        <w:spacing w:lineRule="auto" w:line="360"/>
        <w:ind w:firstLine="665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第四条  学校应按照国家招生规定，制定和公布国际学生招生简章，并按照招生简章规定的条件和程序招收国际学生。按照国家有关规定，学校应当公布对国际学生的收费项目、收费标准和退学、转学的退费规定，收费、退费以人民币计价。</w:t>
      </w:r>
    </w:p>
    <w:p>
      <w:pPr>
        <w:pStyle w:val="Normal"/>
        <w:snapToGrid w:val="false"/>
        <w:spacing w:lineRule="auto" w:line="360"/>
        <w:ind w:firstLine="665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第五条 招收国际学生录取流程</w:t>
      </w:r>
    </w:p>
    <w:p>
      <w:pPr>
        <w:pStyle w:val="Normal"/>
        <w:spacing w:lineRule="auto" w:line="360"/>
        <w:ind w:firstLine="640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（—）按贵州省教育厅、贵州省外事办规定，接收申请入学的外国公民材料（包括护照、学历证明、外国人体格检查表、无犯罪记录证明（视情况确定提供与否）、个人简历、入学申请表、调查问卷、资金证明），对其入学资格进行审查，并对其进行考试或者考核。</w:t>
      </w:r>
    </w:p>
    <w:p>
      <w:pPr>
        <w:pStyle w:val="Normal"/>
        <w:spacing w:lineRule="auto" w:line="360"/>
        <w:ind w:firstLine="640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（二）为审核通过的申请人制作《外国留学人员来华签证申请表》，同相关材料报送至贵州省教育厅、贵州省外事办审核签章。</w:t>
      </w:r>
    </w:p>
    <w:p>
      <w:pPr>
        <w:pStyle w:val="Normal"/>
        <w:spacing w:lineRule="auto" w:line="360"/>
        <w:ind w:firstLine="640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（三）审批通过后，将《外国留学人员来华签证申请表》第一联、《铜仁职业技术学院国际学生录取通知书》等录取文件和入学资料寄送申请人。</w:t>
      </w:r>
    </w:p>
    <w:p>
      <w:pPr>
        <w:pStyle w:val="Normal"/>
        <w:snapToGrid w:val="false"/>
        <w:spacing w:lineRule="auto" w:line="360"/>
        <w:ind w:firstLine="640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第六条 审查入学资格时应注意：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掌握申请人身份信息，包括姓名、性别、出生日期、出生地、国籍、护照号码、护照有效期等必要信息，尤其关注特殊类型人员信息。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了解申请人学习意愿，包括申请人申请来学校学习的学历层次、学生类别、专业、学习期限等。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掌握申请人联系信息，包括申请人的永久通信地址、当前居住地址、电子邮件、电话、传真、家庭紧急联系人等信息，用于和申请人取得和保持联系。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了解申请人个人经历，包括申请人婚姻状况、当前所在工作单位或学校、教育经历、当前职业、工作经历、移民经历、宗教信仰等。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掌握申请人健康状况，确定其是否患有不适合来华学习的疾病。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掌握申请人学习目的和动机是否明确，是否有清晰的学习计划。了解申请人学习能力，包括最高学历学位、语言水平、发表的作品或论文等。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了解申请人的经济能力，包括申请人来华留学主要经济来源情况及经济担保人信息等。一般情况下，申请材料应当要求申请人提供经济担保、存款证明等，且应对经济保证证明进行审查。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了解申请人其他信息，包括由于有关部门要求或者学生个人原因需要额外提供的信息。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注意申请人是否已经在华。对于已在华的申请者，要认真查验其护照内入境章、有效签证或居留许可，确认在华停留居留身份合法，不存在非法入境、非法停留居留等行为。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注意申请人是否为未成年人。申请人为未成年人的，必须有在华监护人并提供相关证明。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注意申请人信息和材料的真实性、完整性、有效性，避免材料弄虚作假、错误缺漏、过期失效。</w:t>
      </w:r>
    </w:p>
    <w:p>
      <w:pPr>
        <w:pStyle w:val="Style14"/>
        <w:tabs>
          <w:tab w:val="clear" w:pos="420"/>
          <w:tab w:val="left" w:pos="720" w:leader="none"/>
          <w:tab w:val="left" w:pos="846" w:leader="none"/>
        </w:tabs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不符合招生条件的，不予录取。</w:t>
      </w:r>
    </w:p>
    <w:p>
      <w:pPr>
        <w:pStyle w:val="Normal"/>
        <w:snapToGrid w:val="false"/>
        <w:spacing w:lineRule="auto" w:line="360"/>
        <w:ind w:firstLine="665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第七条  接收由其他学校录取或者转学的国际学生，征得原招生学校同意后方可录取。</w:t>
      </w:r>
    </w:p>
    <w:p>
      <w:pPr>
        <w:pStyle w:val="Normal"/>
        <w:snapToGrid w:val="false"/>
        <w:spacing w:lineRule="auto" w:line="360"/>
        <w:ind w:firstLine="665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第八条  国际学生入校后应对其入学条件进行复查，对不符合入学条件或发现申请中有弄虚作假者，取消其入学资格，并立即上报有关部门。</w:t>
      </w:r>
    </w:p>
    <w:p>
      <w:pPr>
        <w:pStyle w:val="Normal"/>
        <w:snapToGrid w:val="false"/>
        <w:spacing w:lineRule="auto" w:line="360"/>
        <w:ind w:firstLine="665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第九条  招收的国际学生出现未到校报到或其他突发问题、异常情况，应及时上报，必要时启动应急预案。</w:t>
      </w:r>
    </w:p>
    <w:p>
      <w:pPr>
        <w:pStyle w:val="Normal"/>
        <w:snapToGrid w:val="false"/>
        <w:spacing w:lineRule="auto" w:line="360"/>
        <w:ind w:firstLine="665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第十条  委托相关机构招生宣传时，应对对方资质合法性进行审核，对其合约履行能力进行核实。</w:t>
      </w:r>
    </w:p>
    <w:p>
      <w:pPr>
        <w:pStyle w:val="Normal"/>
        <w:snapToGrid w:val="false"/>
        <w:spacing w:lineRule="auto" w:line="360"/>
        <w:ind w:firstLine="665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Char"/>
          <w:rFonts w:ascii="仿宋" w:hAnsi="仿宋" w:cs="仿宋" w:eastAsia="仿宋"/>
          <w:b w:val="false"/>
          <w:sz w:val="32"/>
          <w:szCs w:val="32"/>
        </w:rPr>
        <w:t>第十一条 本招生管理办法未尽事宜，按照国家相关法律法规执行。</w:t>
      </w:r>
    </w:p>
    <w:p>
      <w:pPr>
        <w:pStyle w:val="Normal"/>
        <w:rPr>
          <w:rStyle w:val="1Char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exact" w:line="56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PS_1615111277</cp:lastModifiedBy>
  <dcterms:modified xsi:type="dcterms:W3CDTF">2021-10-29T12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