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>铜仁职业技术学院国际学生请销假制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482"/>
        <w:jc w:val="center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eastAsia="黑体" w:cs="Times New Roman" w:ascii="Times New Roman" w:hAnsi="Times New Roman"/>
          <w:b/>
          <w:bCs/>
          <w:sz w:val="24"/>
        </w:rPr>
        <w:t xml:space="preserve">Regulations on Leave Application and Return Report </w:t>
      </w:r>
    </w:p>
    <w:p>
      <w:pPr>
        <w:pStyle w:val="Normal"/>
        <w:ind w:firstLine="482"/>
        <w:jc w:val="center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eastAsia="黑体" w:cs="Times New Roman" w:ascii="Times New Roman" w:hAnsi="Times New Roman"/>
          <w:b/>
          <w:bCs/>
          <w:sz w:val="24"/>
        </w:rPr>
        <w:t>for International Students</w:t>
      </w:r>
    </w:p>
    <w:p>
      <w:pPr>
        <w:pStyle w:val="Normal"/>
        <w:ind w:firstLine="482"/>
        <w:jc w:val="center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eastAsia="黑体"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国际学生需提前三天向班主任提出请假申请并填写请假条（无突发情况下）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ational students should ask the class teacher for leave at least three days in advance, and are required to submit a written application, except emergencies.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班主任审核学生请假事由是否正当合理（非节假日不准许学生外出旅游）。</w:t>
      </w:r>
    </w:p>
    <w:p>
      <w:pPr>
        <w:pStyle w:val="Normal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The class teacher should check whether the reason of absence is valid. The students are not allowed to travel, except on statutory holidays, summer and winter vacations, and weekends.</w:t>
      </w:r>
      <w:r>
        <w:rPr>
          <w:sz w:val="24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班主任审核请假时间期限是否合理，若需要请假外出离开铜仁市，</w:t>
      </w:r>
      <w:r>
        <w:rPr>
          <w:rFonts w:ascii="仿宋" w:hAnsi="仿宋" w:cs="仿宋" w:eastAsia="仿宋"/>
          <w:b/>
          <w:sz w:val="32"/>
          <w:szCs w:val="32"/>
        </w:rPr>
        <w:t>班主任务必醒学生购买往返车票，并将购买车票信息（截图等）留存备案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lass teacher should check whether the duration of absence is valid, and remind the student to buy a round-trip ticket. Intentional delay is not allowed.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班主任签字后根据请假时间长短上报学生科（一天以内自行批假，一天以上需上报学生科，离开铜仁市碧江区需上报学生科）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ter signing the leave application, the class teacher should decide whether the leave application should be reported to the student affairs office according to the duration of absence. A leave within one day can be permitted by the class teacher. A leave over one day or involving the case where students leave Bijiang district, Tongren should be reported to the student affairs office. </w:t>
      </w:r>
    </w:p>
    <w:p>
      <w:pPr>
        <w:pStyle w:val="Normal"/>
        <w:ind w:firstLine="640"/>
        <w:rPr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学生科审核，签字盖章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leave application should be verified, signed and stamped for approval by the student affairs office.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班主任应密切关注外出学生动态，提醒并督促学生按时返校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lass teacher should keep in touch with the student who is not at school, and remind him / her to return to school on time.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对未请假或请假未获批准擅自外出者，一律按照旷课处理，擅自离校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后立即向公安机关报备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a student leaves school without asking for leave or receiving permissions, he/she will be considered as absenteeism. If the duration of absence is longer than 24 hours, he/she will be reported to the public security organ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WPS_1615111277</cp:lastModifiedBy>
  <dcterms:modified xsi:type="dcterms:W3CDTF">2021-10-29T12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