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/>
        </w:rPr>
        <w:t xml:space="preserve">创新高职教育开放办学理念 </w:t>
      </w:r>
    </w:p>
    <w:p>
      <w:pPr>
        <w:pStyle w:val="Normal"/>
        <w:spacing w:lineRule="auto" w:line="360"/>
        <w:ind w:firstLine="88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/>
        </w:rPr>
        <w:t>促进国际交流合作品牌发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铜仁职业技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连续三年荣获全国高等职业院校“国际影响力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强”，成为贵州省高职院校国际化办学的典型案例，对全省高职院校教育对外开放起到了积极的示范引领作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一是创新开放理念，打造“一带一路”来黔留学样板。学院于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2011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年开始招收来华留学生，成为贵州省首个招收留学生的高职院校，开创了省、市以及整个武陵山片区高职教育国际化的崭新历史。截止目前，学院已累计招收来自老挝、美国、俄罗斯、越南、印度尼西亚等“一带一路”沿线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40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多个国家的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1000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余名留学生。学院现有来自亚洲、欧洲和非洲等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23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个国家的国际学生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 xml:space="preserve">363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规模和生源国别数居贵州省高职院校首位，国内外职业教育国际影响力稳步提升。</w:t>
      </w:r>
    </w:p>
    <w:p>
      <w:pPr>
        <w:pStyle w:val="Normal"/>
        <w:spacing w:lineRule="auto" w:line="360" w:before="0" w:after="2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是坚持双向并举，全面拓展国际交流合作领域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与英国、德国、马来西亚、俄罗斯、老挝、尼泊尔、缅甸、印度尼西亚等国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多所高校或教育机构签署了合作办学协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近年来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先后组织教师团队赴马来西亚、新加坡、老挝、英国、德国、俄罗斯、瑞士、澳大利亚、柬埔寨、印度尼西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等国际和地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加国际学术会议、进行访问学习的教师达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人次。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同时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院积极开辟学生出国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习渠道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，开展了形式灵活的长短期游学和交换学习、海外实习实训等学生海外交流项目，学院已完成了国（境）外学生互换交流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人次。此外，为积极响应国家“一带一路”倡议，大力实施“走出去”开放办学项目建设。学院与老挝教育部直属高职院校巴巴萨职业技术学院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Pakpasak Technical College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合作建立了铜仁职业技术学院“海外分校”（老挝），共同开发国际通用，并符合当地产业发展需求的农、医、药等专业标准和国际汉语教育课程体系，向沿线国家输入优质职业教育资源，打造中国职业教育国际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200"/>
      <w:ind w:left="120" w:right="255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0:00Z</dcterms:created>
  <dc:creator>USER</dc:creator>
  <dc:description/>
  <dc:language>en-US</dc:language>
  <cp:lastModifiedBy>中国好同学的L同学 </cp:lastModifiedBy>
  <dcterms:modified xsi:type="dcterms:W3CDTF">2021-10-29T10:36:07Z</dcterms:modified>
  <cp:revision>3</cp:revision>
  <dc:subject/>
  <dc:title>实施国际化战略，扎实推进国际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A1C8E84648E893107C317FBD250E</vt:lpwstr>
  </property>
  <property fmtid="{D5CDD505-2E9C-101B-9397-08002B2CF9AE}" pid="3" name="KSOProductBuildVer">
    <vt:lpwstr>2052-11.1.0.10938</vt:lpwstr>
  </property>
</Properties>
</file>