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铜仁职业技术学院国际学生宿舍管理规定</w:t>
      </w:r>
    </w:p>
    <w:p>
      <w:pPr>
        <w:pStyle w:val="Normal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了保障国际学生宿舍安全和广大国际学生正常的学习、生活秩序，根据国家有关法律法规和《铜仁职业技术学院学生宿舍管理规定》，特制定国际学生宿舍管理规定。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遵守学校各项规章制度，不得在宿舍内从事违反法律和学校校规的活动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学生来校学习，必须凭自己的有效身份证件（如护照、居留证等）、录取通知书等到学校相关部门办理入学报到注册手续，经国际教育学院学生科审核注册手续后方可办理住宿登记。</w:t>
      </w:r>
    </w:p>
    <w:p>
      <w:pPr>
        <w:pStyle w:val="Normal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国际学生应按照学校的统一安排按指定房间住宿，不得私自换房，所住房间不得转让、转租。目前，国际学生只能安排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人住一间标准间，因特殊原因需一或两人住一间的，应向国际学生管理科提出书面申请，待批准后方能调整入住，费用由二人共同分担一间标准间的住宿费。 </w:t>
      </w:r>
    </w:p>
    <w:p>
      <w:pPr>
        <w:pStyle w:val="Normal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国际学生宿舍原则上不额外提供夫妻、子女等家属用房。如有家属短期来访（一般不超过一周），需事先向国际教育学院和宿舍管理部门提出申请，经批准并在宿管办公室登记后后方可入住，不收取额外住宿费用。但只允许其在申请学生房间内住宿，且不提供单独床铺。</w:t>
      </w:r>
    </w:p>
    <w:p>
      <w:pPr>
        <w:pStyle w:val="Normal"/>
        <w:snapToGrid w:val="false"/>
        <w:spacing w:lineRule="auto" w:line="3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因退学、开除、休学、转学、离境等原因提前结束学业的国际学生，办理住宿退费手续参照《铜仁职业技术学院国际学生缴费及退费管理规定》执行。国际学生办理退宿手续后，须在退宿手续办理完成之日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时间内将所有个人物品搬离宿舍。无特殊原因未在规定期限内搬出的或办理退宿手续的，视为违约留宿，宿管人员将对遗留个人物品自行处置。</w:t>
      </w:r>
    </w:p>
    <w:p>
      <w:pPr>
        <w:pStyle w:val="Normal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已结束学业的毕业国际学生，应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内离校，对超期滞留宿舍者将收取一定费用，但超期滞留最长不超过一周。</w:t>
      </w:r>
    </w:p>
    <w:p>
      <w:pPr>
        <w:pStyle w:val="Normal"/>
        <w:snapToGrid w:val="false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学校因学生宿舍用途调整以及住宿学生学习场所发生变更等情况，对学生住宿进行调整时，相关住宿国际学生应积极配合，服从学校统一安排，不得以任何理由阻挠调整工作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八条  国际学生应自觉维护宿舍安全，增强安全意识和法制观念，提高安全防范能力、自我管理能力和自救逃生能力。注意人身及财产安全。宿舍内个人贵重物品、现金及证件等要妥善保管。若有贵重物品丢失，学校只协助学生调查，不承担其他任何责任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住宿国际学生发现火警、火灾等事故时，应及时采取报警、撤离现场等措施。发现刑事、治安等案件时，应保护现场，及时报告宿管人员和保卫部门，并协助处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住宿国际学生应自觉保持和维护宿舍卫生。宿舍内卫生由国际学生自己打扫，宿舍区内公共场所卫生由保洁员负责清扫。室内垃圾请直接倒入卫生桶内，袋装垃圾请及时带到指定的垃圾堆放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学生应自觉保护公共环境卫生，不得在房间墙壁及公用设施上乱涂乱画，造成损失需要维修的，要照价赔偿。严禁向窗外和阳台外抛砸各种物品、泼倒汤水等；严禁在楼道走廊内乱丢垃圾、堆放杂物等。不准在宿舍区域内饲养家禽、家畜或宠物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自觉爱护公共财产，宿舍内设施不准随意拆卸、改装和损坏。设施发生损坏，要及时向宿管人员报修，如不报告出现事故由该房间所有国际学生负责。下水道、水管、电器等由于国际学生个人使用不当造成损坏的，由责任人承担其维修费用，如无法明确责任则由所住房间国际学生平均分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国际学生应遵守宿舍用水用电安全规定，注意节约用水用电，防止跑水及火灾事故的发生。应做到人走灯灭，注意关水。禁止在宿舍（个别房间例外）内使用微波炉、电磁炉、电饭煲等大功率电器。不准在宿舍内私接电线，自觉预防火灾事故。如因违反规定造成漏水或火灾等事故，由责任人承担相应责任，并负责赔偿。宿舍内禁止存放易燃易爆和有毒物品，酿成事故者，须赔偿一切损失，严重者将由司法机关追究刑事责任。。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国际学生宿舍实行查房制度。宿舍管理人员定期或不定期组织学生宿舍管理干部实施相关检查，国际学生应予以积极配合，共同维护宿舍公共秩序，保障宿舍公用设施、设备完好。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学生在学习和休息时间须保持宿舍安静。不得在宿舍内从事影响他人学习和休息的活动。如跳舞、大声喧哗、酗酒、高声放音乐等。禁止在公共场所吸烟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严格遵守学校的作息时间。国际学生宿舍大门每晚</w:t>
      </w:r>
      <w:r>
        <w:rPr>
          <w:rFonts w:eastAsia="仿宋" w:cs="仿宋" w:ascii="仿宋" w:hAnsi="仿宋"/>
          <w:sz w:val="32"/>
          <w:szCs w:val="32"/>
        </w:rPr>
        <w:t>22:00</w:t>
      </w:r>
      <w:r>
        <w:rPr>
          <w:rFonts w:ascii="仿宋" w:hAnsi="仿宋" w:cs="仿宋" w:eastAsia="仿宋"/>
          <w:sz w:val="32"/>
          <w:szCs w:val="32"/>
        </w:rPr>
        <w:t>关门，晚归学生必须持有效身份证件按规定进行晚归登记后方可进入宿舍。晚上无故未归学生一律按旷寝处理，按照旷寝次数给予学生相应处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遵守国际学生宿舍的相关会客制度，会客人员须到宿管办公室出示相关个人身份证件并登记，会客人员须在晚上</w:t>
      </w:r>
      <w:r>
        <w:rPr>
          <w:rFonts w:eastAsia="仿宋" w:cs="仿宋" w:ascii="仿宋" w:hAnsi="仿宋"/>
          <w:sz w:val="32"/>
          <w:szCs w:val="32"/>
        </w:rPr>
        <w:t xml:space="preserve">10:00 </w:t>
      </w:r>
      <w:r>
        <w:rPr>
          <w:rFonts w:ascii="仿宋" w:hAnsi="仿宋" w:cs="仿宋" w:eastAsia="仿宋"/>
          <w:sz w:val="32"/>
          <w:szCs w:val="32"/>
        </w:rPr>
        <w:t>前离开宿舍。晚上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后不允许在国际学生宿舍内会客，严禁留宿来访客人。国际学生宿舍会客时间为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:00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2:00</w:t>
      </w:r>
      <w:r>
        <w:rPr>
          <w:rFonts w:ascii="仿宋" w:hAnsi="仿宋" w:cs="仿宋" w:eastAsia="仿宋"/>
          <w:sz w:val="32"/>
          <w:szCs w:val="32"/>
        </w:rPr>
        <w:t>以后一般不予会客。超过会客规定时间的，工作人员有权请来访人员立即离开宿舍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宿舍管理人员因工作需要进入房间时，请国际学生给予配合。国际学生必须尊重宿舍管理人员、服务人员以及国际学生管理办公室人员，服从管理。如有国际学生违反上述规定，宿舍管理人员有权视其情节轻重报告相关部门对其进行处罚。屡教不改造成恶劣影响的，学校可对其进行开除学籍的处罚。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2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缴纳的住宿费为十个月的住宿费用，寒假期间，因个人原因无法回国的国际学生，可以留校住宿，但要遵守学校的相关规定和宿舍安排。暑假期间，学校原则上不提供宿舍住宿，国际学生因个人原因无法回国的，</w:t>
      </w:r>
      <w:r>
        <w:rPr>
          <w:rFonts w:ascii="仿宋" w:hAnsi="仿宋" w:cs="仿宋" w:eastAsia="仿宋"/>
          <w:b/>
          <w:bCs/>
          <w:sz w:val="32"/>
          <w:szCs w:val="32"/>
        </w:rPr>
        <w:t>可以提前申请在校外租房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WPS_1615111277</cp:lastModifiedBy>
  <dcterms:modified xsi:type="dcterms:W3CDTF">2021-10-29T12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