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 w:cs="黑体"/>
          <w:bCs w:val="false"/>
          <w:sz w:val="28"/>
          <w:szCs w:val="20"/>
        </w:rPr>
      </w:pPr>
      <w:r>
        <w:rPr>
          <w:rFonts w:ascii="黑体" w:hAnsi="黑体" w:cs="黑体" w:eastAsia="黑体"/>
        </w:rPr>
        <w:t>铜仁职业技术学院国际学生违纪处分规定</w:t>
      </w:r>
    </w:p>
    <w:p>
      <w:pPr>
        <w:pStyle w:val="Normal"/>
        <w:ind w:firstLine="400"/>
        <w:jc w:val="center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仿宋_GB2312;仿宋"/>
          <w:b/>
          <w:b/>
          <w:bCs/>
          <w:sz w:val="44"/>
          <w:szCs w:val="44"/>
        </w:rPr>
      </w:pPr>
      <w:r>
        <w:rPr>
          <w:rFonts w:ascii="宋体" w:hAnsi="宋体" w:cs="仿宋_GB2312;仿宋"/>
          <w:b/>
          <w:bCs/>
          <w:sz w:val="44"/>
          <w:szCs w:val="44"/>
        </w:rPr>
        <w:t>第一章 总则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 xml:space="preserve">第一条 </w:t>
      </w:r>
      <w:r>
        <w:rPr>
          <w:rFonts w:ascii="仿宋" w:hAnsi="仿宋" w:cs="仿宋_GB2312;仿宋" w:eastAsia="仿宋"/>
          <w:sz w:val="32"/>
          <w:szCs w:val="32"/>
        </w:rPr>
        <w:t xml:space="preserve"> 为加强学校管理，维护国际学生正常的教育教学秩序和生活秩序，促进国际学生的健康发展，根据教育部、外交部、公安部联合制定的《学校招收和培养国际学生管理办法》（第</w:t>
      </w:r>
      <w:r>
        <w:rPr>
          <w:rFonts w:eastAsia="仿宋" w:cs="仿宋_GB2312;仿宋" w:ascii="仿宋" w:hAnsi="仿宋"/>
          <w:sz w:val="32"/>
          <w:szCs w:val="32"/>
        </w:rPr>
        <w:t>42</w:t>
      </w:r>
      <w:r>
        <w:rPr>
          <w:rFonts w:ascii="仿宋" w:hAnsi="仿宋" w:cs="仿宋_GB2312;仿宋" w:eastAsia="仿宋"/>
          <w:sz w:val="32"/>
          <w:szCs w:val="32"/>
        </w:rPr>
        <w:t>号令）、《普通高等学校学生管理规定》（教育部第</w:t>
      </w:r>
      <w:r>
        <w:rPr>
          <w:rFonts w:eastAsia="仿宋" w:cs="仿宋_GB2312;仿宋" w:ascii="仿宋" w:hAnsi="仿宋"/>
          <w:sz w:val="32"/>
          <w:szCs w:val="32"/>
        </w:rPr>
        <w:t>41</w:t>
      </w:r>
      <w:r>
        <w:rPr>
          <w:rFonts w:ascii="仿宋" w:hAnsi="仿宋" w:cs="仿宋_GB2312;仿宋" w:eastAsia="仿宋"/>
          <w:sz w:val="32"/>
          <w:szCs w:val="32"/>
        </w:rPr>
        <w:t>号令）和《中华人民共和国出境入境管理法》等有关文件精神，结合我校国际学生实际情况，制定本规定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 xml:space="preserve">第二条 </w:t>
      </w:r>
      <w:r>
        <w:rPr>
          <w:rFonts w:ascii="仿宋" w:hAnsi="仿宋" w:cs="仿宋_GB2312;仿宋" w:eastAsia="仿宋"/>
          <w:sz w:val="32"/>
          <w:szCs w:val="32"/>
        </w:rPr>
        <w:t xml:space="preserve"> 本规定适用于在本校学习的各类国际学生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 xml:space="preserve">第三条 </w:t>
      </w:r>
      <w:r>
        <w:rPr>
          <w:rFonts w:ascii="仿宋" w:hAnsi="仿宋" w:cs="仿宋_GB2312;仿宋" w:eastAsia="仿宋"/>
          <w:sz w:val="32"/>
          <w:szCs w:val="32"/>
        </w:rPr>
        <w:t xml:space="preserve"> 对国际学生实施违纪处分应当做到程序正当，证据充分，依据明确，定性准确，处分适当；应坚持公平、公开、公正原则；坚持教育与处分相结合原则，坚持学生申诉权受保障原则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 xml:space="preserve">第四条  </w:t>
      </w:r>
      <w:r>
        <w:rPr>
          <w:rFonts w:ascii="仿宋" w:hAnsi="仿宋" w:cs="仿宋_GB2312;仿宋" w:eastAsia="仿宋"/>
          <w:sz w:val="32"/>
          <w:szCs w:val="32"/>
        </w:rPr>
        <w:t>国际学生违纪处分种类分为警告、严重警告、记过、留校察看、勒令退学（对象为严重违纪的汉语语言生）或开除学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有下列情形之一者，可从轻或减轻处分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违纪后主动承认违纪行为，检讨认识深刻，悔改表现突出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能主动揭发他人违纪行为，经查证属实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有下列情形之一者，加重一级处分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违纪后，拒不承认错误；或提供伪证，妨碍调查处理；或受处分后找借口申诉，无理纠缠，态度恶劣者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对检举人、证人或管理人员有威胁或打击报复行为者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属于群体性违纪事件的召集者或组织者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在本校已受过处分者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第五条</w:t>
      </w:r>
      <w:r>
        <w:rPr>
          <w:rFonts w:ascii="仿宋" w:hAnsi="仿宋" w:cs="仿宋_GB2312;仿宋" w:eastAsia="仿宋"/>
          <w:sz w:val="32"/>
          <w:szCs w:val="32"/>
        </w:rPr>
        <w:t xml:space="preserve">  受处分者，附加给予下列限制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该学年不得评定奖学金及各种荣誉称号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已获奖学金的，停止发放奖学金。</w:t>
      </w:r>
    </w:p>
    <w:p>
      <w:pPr>
        <w:pStyle w:val="Normal"/>
        <w:spacing w:lineRule="auto" w:line="360"/>
        <w:jc w:val="center"/>
        <w:rPr>
          <w:rFonts w:ascii="宋体" w:hAnsi="宋体" w:cs="仿宋_GB2312;仿宋"/>
          <w:b/>
          <w:b/>
          <w:bCs/>
          <w:sz w:val="44"/>
          <w:szCs w:val="44"/>
        </w:rPr>
      </w:pPr>
      <w:r>
        <w:rPr>
          <w:rFonts w:ascii="宋体" w:hAnsi="宋体" w:cs="仿宋_GB2312;仿宋"/>
          <w:b/>
          <w:bCs/>
          <w:sz w:val="44"/>
          <w:szCs w:val="44"/>
        </w:rPr>
        <w:t>第二章 违纪行为和处分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第六条</w:t>
      </w:r>
      <w:r>
        <w:rPr>
          <w:rFonts w:ascii="仿宋" w:hAnsi="仿宋" w:cs="仿宋_GB2312;仿宋" w:eastAsia="仿宋"/>
          <w:sz w:val="32"/>
          <w:szCs w:val="32"/>
        </w:rPr>
        <w:t xml:space="preserve">  对违反中国法律、构成刑事犯罪的，给予开除学籍处分。违反治安管理规定受到处罚，性质恶劣的，给予开除学籍处分；其他违反治安管理规定的行为，视情节轻重给予记过或留校察看处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 xml:space="preserve">第七条  </w:t>
      </w:r>
      <w:r>
        <w:rPr>
          <w:rFonts w:ascii="仿宋" w:hAnsi="仿宋" w:cs="仿宋_GB2312;仿宋" w:eastAsia="仿宋"/>
          <w:sz w:val="32"/>
          <w:szCs w:val="32"/>
        </w:rPr>
        <w:t>干扰和破坏学校正常教学秩序、生活秩序以及公共场所管理秩序等尚未构成犯罪的，视其情节给予下列处分，构成犯罪的，依法移交司法机关处理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违反学校规定，影响学校教育教学秩序、生活秩序以及公共场所管理秩序，侵害其他个人、组织合法权益的，给予警告、严重警告或记过处分。情节和后果严重的，给予留校察看或开除学籍处分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妨碍国家工作人员、学校管理人员依法或依据校纪校规执行公务的，视情节和后果轻重给予警告直至留校察看处分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故意破坏公共设施，损害学校或他人财产，违章用电、用火及使用其他危险物品，造成严重后果的，除赔偿经济损失外，给予记过处分或留校察看处分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四）有性骚扰等流氓行为，酗酒滋事，赌博或提供赌博条件的，给予记过处分或留校察看处分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五）传播、复制非法书刊或音像制品，参与非法传销或在校内进行宗教活动的，给予记过处分或留校察看处分；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 xml:space="preserve">第八条  </w:t>
      </w:r>
      <w:r>
        <w:rPr>
          <w:rFonts w:ascii="仿宋" w:hAnsi="仿宋" w:cs="仿宋_GB2312;仿宋" w:eastAsia="仿宋"/>
          <w:sz w:val="32"/>
          <w:szCs w:val="32"/>
        </w:rPr>
        <w:t xml:space="preserve"> 违反《铜仁职业技术学院国际学生宿舍管理规定》，分别给予下列处分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（一）无故旷寝者，每学期累计达到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次，给予警告处分；达到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次，给予严重警告处分；达到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次，给予记过处分；达到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次及以上，给予留校察看处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擅自在国际学生公寓内留宿他人，给予警告和严重警告处分。擅自在校外租房者，给予严重警告处分。因特殊原因申请到校外住宿并获得国际教育学院批准的国际学生，违反有关规定，给学校带来不良影响的，给予记过或留校察看处分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（三）国际学生未经允许不得在公寓内使用明火、焚烧杂物，不得在房间内烧煮食物。因过失造成火灾，视情节轻重给予严重警告直至勒令退学或开除学籍处分；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四）违反宿舍用电管理规定，私用违章电器者，视其具体情节给予警告以上处分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五）上课和午休时间、晚上在留学生公寓大声喧哗打闹、弹奏乐器、播放音乐、举办聚会等影响他人学习、生活、休息并造成不良影响者，视情节轻重给予警告以上处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六）违反国际学生宿舍管理其他规定者，视情节轻重，给予警告以上处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 xml:space="preserve">第九条  </w:t>
      </w:r>
      <w:r>
        <w:rPr>
          <w:rFonts w:ascii="仿宋" w:hAnsi="仿宋" w:cs="仿宋_GB2312;仿宋" w:eastAsia="仿宋"/>
          <w:sz w:val="32"/>
          <w:szCs w:val="32"/>
        </w:rPr>
        <w:t>对于旷课者，视其情节轻重给予下列处分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在一学期中，旷课累计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学时者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旷课一天按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学时计算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，给予警告或严重警告处分；旷课累计达</w:t>
      </w:r>
      <w:r>
        <w:rPr>
          <w:rFonts w:eastAsia="仿宋" w:cs="仿宋_GB2312;仿宋" w:ascii="仿宋" w:hAnsi="仿宋"/>
          <w:sz w:val="32"/>
          <w:szCs w:val="32"/>
        </w:rPr>
        <w:t>31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_GB2312;仿宋" w:ascii="仿宋" w:hAnsi="仿宋"/>
          <w:sz w:val="32"/>
          <w:szCs w:val="32"/>
        </w:rPr>
        <w:t>39</w:t>
      </w:r>
      <w:r>
        <w:rPr>
          <w:rFonts w:ascii="仿宋" w:hAnsi="仿宋" w:cs="仿宋_GB2312;仿宋" w:eastAsia="仿宋"/>
          <w:sz w:val="32"/>
          <w:szCs w:val="32"/>
        </w:rPr>
        <w:t>学时者，给予记过处分；旷课</w:t>
      </w:r>
      <w:r>
        <w:rPr>
          <w:rFonts w:eastAsia="仿宋" w:cs="仿宋_GB2312;仿宋" w:ascii="仿宋" w:hAnsi="仿宋"/>
          <w:sz w:val="32"/>
          <w:szCs w:val="32"/>
        </w:rPr>
        <w:t>40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_GB2312;仿宋" w:ascii="仿宋" w:hAnsi="仿宋"/>
          <w:sz w:val="32"/>
          <w:szCs w:val="32"/>
        </w:rPr>
        <w:t>49</w:t>
      </w:r>
      <w:r>
        <w:rPr>
          <w:rFonts w:ascii="仿宋" w:hAnsi="仿宋" w:cs="仿宋_GB2312;仿宋" w:eastAsia="仿宋"/>
          <w:sz w:val="32"/>
          <w:szCs w:val="32"/>
        </w:rPr>
        <w:t>学时，给予留校察看处分；旷课累计</w:t>
      </w:r>
      <w:r>
        <w:rPr>
          <w:rFonts w:eastAsia="仿宋" w:cs="仿宋_GB2312;仿宋" w:ascii="仿宋" w:hAnsi="仿宋"/>
          <w:sz w:val="32"/>
          <w:szCs w:val="32"/>
        </w:rPr>
        <w:t>50</w:t>
      </w:r>
      <w:r>
        <w:rPr>
          <w:rFonts w:ascii="仿宋" w:hAnsi="仿宋" w:cs="仿宋_GB2312;仿宋" w:eastAsia="仿宋"/>
          <w:sz w:val="32"/>
          <w:szCs w:val="32"/>
        </w:rPr>
        <w:t>学时以上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含</w:t>
      </w:r>
      <w:r>
        <w:rPr>
          <w:rFonts w:eastAsia="仿宋" w:cs="仿宋_GB2312;仿宋" w:ascii="仿宋" w:hAnsi="仿宋"/>
          <w:sz w:val="32"/>
          <w:szCs w:val="32"/>
        </w:rPr>
        <w:t>50</w:t>
      </w:r>
      <w:r>
        <w:rPr>
          <w:rFonts w:ascii="仿宋" w:hAnsi="仿宋" w:cs="仿宋_GB2312;仿宋" w:eastAsia="仿宋"/>
          <w:sz w:val="32"/>
          <w:szCs w:val="32"/>
        </w:rPr>
        <w:t>学时）者，给予勒令退学或开除学籍处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连续旷课累计达一周者，给予留校察看处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连续旷课两周者，按开除学籍或勒令退学处理，并报有关部门备案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 xml:space="preserve">第十条 </w:t>
      </w:r>
      <w:r>
        <w:rPr>
          <w:rFonts w:ascii="仿宋" w:hAnsi="仿宋" w:cs="仿宋_GB2312;仿宋" w:eastAsia="仿宋"/>
          <w:sz w:val="32"/>
          <w:szCs w:val="32"/>
        </w:rPr>
        <w:t>对在考试、考核中作弊者，视其情节轻重给予记过以上处分；由他人代为考试、替他人参加考试、组织作弊、使用通讯设备作弊及其他作弊行为严重的，给予开除学籍处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 xml:space="preserve">第十一条 </w:t>
      </w:r>
      <w:r>
        <w:rPr>
          <w:rFonts w:ascii="仿宋" w:hAnsi="仿宋" w:cs="仿宋_GB2312;仿宋" w:eastAsia="仿宋"/>
          <w:sz w:val="32"/>
          <w:szCs w:val="32"/>
        </w:rPr>
        <w:t xml:space="preserve"> 对于有严重错误受到留校察看以上处分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含留校察看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且未撤销处分者，不授予毕业证书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第十二条</w:t>
      </w:r>
      <w:r>
        <w:rPr>
          <w:rFonts w:ascii="仿宋" w:hAnsi="仿宋" w:cs="仿宋_GB2312;仿宋" w:eastAsia="仿宋"/>
          <w:sz w:val="32"/>
          <w:szCs w:val="32"/>
        </w:rPr>
        <w:t xml:space="preserve">  组织、策划或参与打架、斗殴，尚未构成犯罪的，除承担相应的经济赔偿（含受害者的医药费、护理费、必需的营养费等费用）责任以外，分别给予以下处分，构成犯罪的，依法移交司法机关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斗殴、打架的策划者、肇事者，给予记过处分；其中情节严重的，给予留校察看处分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参与打架、斗殴的，视情节轻重给予警告或严重警告处分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故意为他人打架提供器械的，给予记过处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四）对有以下所列行为之一者、加重一级处分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参与两次以上打架者；持器械打人者；故意为他人打架提供凶器者；报复或策动他人打人者；侮辱或殴打教师者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 xml:space="preserve">第十三条  </w:t>
      </w:r>
      <w:r>
        <w:rPr>
          <w:rFonts w:ascii="仿宋" w:hAnsi="仿宋" w:cs="仿宋_GB2312;仿宋" w:eastAsia="仿宋"/>
          <w:sz w:val="32"/>
          <w:szCs w:val="32"/>
        </w:rPr>
        <w:t>私藏、携带中国公安部门管制的刀具，给予严重警告处分；造成后果者，视情节轻重给予记过以上处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 xml:space="preserve">第十四条 </w:t>
      </w:r>
      <w:r>
        <w:rPr>
          <w:rFonts w:ascii="仿宋" w:hAnsi="仿宋" w:cs="仿宋_GB2312;仿宋" w:eastAsia="仿宋"/>
          <w:sz w:val="32"/>
          <w:szCs w:val="32"/>
        </w:rPr>
        <w:t xml:space="preserve"> 对组织或参与吸毒者一经发现，开除学籍，并移交司法机关处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 xml:space="preserve">第十五条 </w:t>
      </w:r>
      <w:r>
        <w:rPr>
          <w:rFonts w:ascii="仿宋" w:hAnsi="仿宋" w:cs="仿宋_GB2312;仿宋" w:eastAsia="仿宋"/>
          <w:sz w:val="32"/>
          <w:szCs w:val="32"/>
        </w:rPr>
        <w:t xml:space="preserve"> 对因酗酒而造成严重后果者，除赔偿有关损失外给予以下处分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酗酒并寻衅滋事、情节轻微给予警告或严重警告处分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对多次酗酒，屡教不改者，给予开除学籍处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 xml:space="preserve">第十六条  </w:t>
      </w:r>
      <w:r>
        <w:rPr>
          <w:rFonts w:ascii="仿宋" w:hAnsi="仿宋" w:cs="仿宋_GB2312;仿宋" w:eastAsia="仿宋"/>
          <w:sz w:val="32"/>
          <w:szCs w:val="32"/>
        </w:rPr>
        <w:t>对侵犯学校正当权益者，除没收非法所得并赔偿有关损失外，视情节轻重给子下列处分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弄虚作假、骗取学校奖学金者，给予严重警告处分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私自涂改成绩伪造证件、证明、伪造他人字或印章给予留校察看以上处分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对多次肆意毁坏公物、情节恶劣者，给予开除学籍处分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四）对于拖欠学费、住宿费等，超过一周不交纳者，给予勒令退学或开除学籍。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 w:cs="仿宋_GB2312;仿宋"/>
          <w:b/>
          <w:b/>
          <w:bCs/>
          <w:sz w:val="44"/>
          <w:szCs w:val="44"/>
        </w:rPr>
      </w:pPr>
      <w:r>
        <w:rPr>
          <w:rFonts w:ascii="宋体" w:hAnsi="宋体" w:cs="仿宋_GB2312;仿宋"/>
          <w:b/>
          <w:bCs/>
          <w:sz w:val="44"/>
          <w:szCs w:val="44"/>
        </w:rPr>
        <w:t>第三章 附则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第十七条</w:t>
      </w:r>
      <w:r>
        <w:rPr>
          <w:rFonts w:ascii="仿宋" w:hAnsi="仿宋" w:cs="仿宋_GB2312;仿宋" w:eastAsia="仿宋"/>
          <w:sz w:val="32"/>
          <w:szCs w:val="32"/>
        </w:rPr>
        <w:t xml:space="preserve">  国际学生违纪处分程序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给予语言生警告、严重警告、记过处分的，由国际教育学院国际学生管理科提出处理意见后，报国际教育学院党政联席会研究决定，并将处分决定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一式四份）及相关材料同时报学校相关部门备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给予留校察看以上处分的，由国际教育学院国际学生管理科提出处理意见后，报国际教育学院党政联席会会研究提出处理意见，学院分管院领导审核后生效，并报学校相关部门备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给予语言生勒令退学处分，由国际教育学院国际学生管理科提出处理意见后，报国际教育学院党政联席会研究决定，报学院分管院领导审核后生效，并报学校相关部门备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四）给予学历国际学生警告、严重警告、记过和留校察看等违纪处分，由所在学院根据本规定提出处理意见，国际教育学院根据处理意见拟出违纪处分文件，并报送相关部门备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五）给予学历国际学生开除学籍处分，由国际教育学院牵头，召集学生所在学院有关负责人讨论研究，提出处理意见。报学校院长专题会研究决定，学校下文通报。被开除学籍的国际学生，如系中国政府奖学金生，应书面报告国家留学基金委员会，并抄报国际学生所属国驻华使领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（六）对被开除学籍的国际学生，由国际教育学院学生管理科负责上报贵州省教育厅、铜仁市相关主管部门。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第十八条</w:t>
      </w:r>
      <w:r>
        <w:rPr>
          <w:rFonts w:ascii="仿宋" w:hAnsi="仿宋" w:cs="仿宋_GB2312;仿宋" w:eastAsia="仿宋"/>
          <w:sz w:val="32"/>
          <w:szCs w:val="32"/>
        </w:rPr>
        <w:t xml:space="preserve">  国际学生违纪后认错态度差或曾因类似问题受过处分者，加重一级处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第十九条</w:t>
      </w:r>
      <w:r>
        <w:rPr>
          <w:rFonts w:ascii="仿宋" w:hAnsi="仿宋" w:cs="仿宋_GB2312;仿宋" w:eastAsia="仿宋"/>
          <w:sz w:val="32"/>
          <w:szCs w:val="32"/>
        </w:rPr>
        <w:t xml:space="preserve">  留校察看以一年为期。受留校察看处分的国际学生，一年内有明显转变者，经本人申请报有关部门审查，可按期解除留校察看处分。留校察看期间坚持错误或另有违纪行为者，给予开除学籍处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第二十条</w:t>
      </w:r>
      <w:r>
        <w:rPr>
          <w:rFonts w:ascii="仿宋" w:hAnsi="仿宋" w:cs="仿宋_GB2312;仿宋" w:eastAsia="仿宋"/>
          <w:sz w:val="32"/>
          <w:szCs w:val="32"/>
        </w:rPr>
        <w:t xml:space="preserve">  凡被勒令退学或开除学籍的国际学生，自处分决定生效之日起，解除与学校的权利义务关系。由铜仁市公安局出入境管理支队注销该学生的居留许可。该国际学生应在接到处分决定起的半月内办理完离校手续。凡无理取闹，拒不离校者，学校和公安机关将采取强制措施限期离校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第二十一条  关于国际学生处分结果对其在华学习相应影响情况说明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警告处分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由班主任向本班学生通报受处分学生姓名、国籍、事由及结果，由国际教育学院在本院告示兰贴出处分告知书（中英文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严重警告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由班主任向本班学生通报受处分学生姓名、国籍、事由及结果，由国际教育学院在本院告示兰贴出处分告知书（中英文），并取消该生本学期参评奖学金资格，已享受奖学金的即刻取消其奖学金直至撤销处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记过处分及留校察看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由班主任向本班学生通报受处分学生姓名、国籍、事由及结果，由国际教育学院在本院告示兰贴出处分告知书（中英文），并取消该生本学期参评奖学金资格，已享受奖学金的即刻取消其奖学金直至撤销处分。语言生：学院将不予发放本年度语言学习结业证书、不出具转学推荐信、不接受其延期继续在本校就读；学历生：处分撤销前，学院将不予发放毕业证，不为该生出具转学推荐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开除学籍或勒令退学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由班主任向本班学生通报受处分学生姓名、国籍、事由及结果，由国际教育学院在本院告示兰贴出处分告知书（中英文）。语言生：学院将不予发放本年度语言学习结业证书、不出具转学推荐信，不退还所缴学费、住宿费；学历生：学院将不予发放毕业证，不为该生出具转学推荐信，不退还所缴学费、住宿费。如该生转学，学校将如实向接收学校反映该生在校表现。对被勒令退学或开除学籍的国际学生，由国际教育学院学生管理科负责上报贵州省教育厅、铜仁市相关主管部门，根据《中华人民共和国出入境管理法》相关管理规定，铜仁市公安局出入境管理支队将依法注销其在华学习居留许可，限期离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办法由国际教育学院负责解释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 xml:space="preserve">第二十二条  </w:t>
      </w:r>
      <w:r>
        <w:rPr>
          <w:rFonts w:ascii="仿宋" w:hAnsi="仿宋" w:cs="仿宋_GB2312;仿宋" w:eastAsia="仿宋"/>
          <w:sz w:val="32"/>
          <w:szCs w:val="32"/>
        </w:rPr>
        <w:t>本办法从公布之日起执行。</w:t>
      </w:r>
    </w:p>
    <w:p>
      <w:pPr>
        <w:pStyle w:val="Normal"/>
        <w:widowControl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1">
    <w:name w:val="标题 1 Char1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WPS_1615111277</cp:lastModifiedBy>
  <dcterms:modified xsi:type="dcterms:W3CDTF">2021-10-29T12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