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94949"/>
          <w:spacing w:val="0"/>
          <w:sz w:val="24"/>
          <w:szCs w:val="24"/>
        </w:rPr>
      </w:pPr>
      <w:r>
        <w:rPr>
          <w:rFonts w:eastAsia="仿宋_GB2312;仿宋" w:cs="Calibri"/>
          <w:b/>
          <w:bCs/>
          <w:i w:val="false"/>
          <w:iCs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017</w:t>
      </w:r>
      <w:r>
        <w:rPr>
          <w:rFonts w:ascii="Calibri" w:hAnsi="Calibri" w:cs="Calibri" w:eastAsia="仿宋_GB2312;仿宋"/>
          <w:b/>
          <w:bCs/>
          <w:i w:val="false"/>
          <w:iCs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年铜仁职业技术学院收费项目、标准及依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72"/>
        <w:gridCol w:w="1193"/>
        <w:gridCol w:w="2665"/>
        <w:gridCol w:w="1472"/>
      </w:tblGrid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收费项目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计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收费标准（元）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收费依据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一、学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（一）普通教育专科生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设施农业与装备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原专业名：设施农业技术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畜牧兽医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茶树栽培与茶叶加工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原专业名：茶叶生产与加工技术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茶艺与茶叶营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农产品加工与质量检测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原专业名：农产品质量检测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水产养殖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园艺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园林工程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环境工程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原专业名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环境监测与治理技术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建筑工程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水利水电建筑工程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数控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工程测量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城乡规划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原专业名： 城镇规划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道路桥梁工程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汽车运用与维修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原专业名：汽车检测与维修技术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药品生产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原专业名：中药制药技术和药物制剂技术。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药品经营管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药学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药物分析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药品质量与安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计算机应用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计算机网络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图形图像制作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呼叫中心服务与管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计算机通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通信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电信服务与管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数字媒体应用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物联网应用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机电一体化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投资与理财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农村金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原专业名：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农村合作金融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原专业名：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会计电算化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市场营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原专业名：营销与策划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保险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原专业名：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金融保险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工程造价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电子商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资产评估与管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财务管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助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医学检验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医学影像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康复治疗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旅游管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旅游英语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环境艺术设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文秘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音乐表演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70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航空服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民航商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空中乘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社会工作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表演艺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70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中药学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工业机器人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模具设计与制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高速铁路客运乘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大数据技术与应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4]6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成人高等教育        （业余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医、药类（业余专科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18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府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00]5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（三）成人高等教育（全日制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成人大专（贵阳医学院联办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28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府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00]5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理科（本科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2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府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00]5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理科（专科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22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府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00]5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农林类（本科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17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府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00]5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农林类（专科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1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府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00]5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财经类（本科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25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府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00]5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财经类（专科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22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府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00]5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文史类（本科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20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府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00]5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文史类（专科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18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府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00]5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（四）成人高等教育（函授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财经类（本科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125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府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00]5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财经类（专科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11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府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00]5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理科（本科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125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府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00]5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理科（专科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11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府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00]5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二、住宿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（一）普通宿舍（含老校区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3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6]1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中职和技工学生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元执行。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（二）学生公寓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老校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号学生公寓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7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6]1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中职和技工学生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  <w:t>执行。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1—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学生公寓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6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6]1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9—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学生公寓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9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6]1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12—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学生公寓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12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发改收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2016]1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三、职业技能鉴定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每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160--40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黔价行事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[1998]17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按不同类别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94949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调整的收费标准实行“老生老办法、新生新办法”，并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秋季入学起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94949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收费单位：铜仁职业技术学院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举报电话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358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94949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49494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ways</cp:lastModifiedBy>
  <dcterms:modified xsi:type="dcterms:W3CDTF">2021-10-29T04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EF581122B428BA5B36A9310D6B842</vt:lpwstr>
  </property>
  <property fmtid="{D5CDD505-2E9C-101B-9397-08002B2CF9AE}" pid="3" name="KSOProductBuildVer">
    <vt:lpwstr>2052-11.1.0.10938</vt:lpwstr>
  </property>
</Properties>
</file>