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铜仁职业技术学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期刊架、书架采购及安装项目采购清单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30"/>
        <w:gridCol w:w="2757"/>
        <w:gridCol w:w="1421"/>
        <w:gridCol w:w="1146"/>
      </w:tblGrid>
      <w:tr>
        <w:trPr>
          <w:trHeight w:val="567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规格（参考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数量（参考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五层单面橡木期刊架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900mm*D360mm*H1950m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钢木双柱双面六层书架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900mm*D480mm*H2000m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技术参数</w:t>
      </w:r>
    </w:p>
    <w:tbl>
      <w:tblPr>
        <w:tblW w:w="99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61"/>
        <w:gridCol w:w="2211"/>
        <w:gridCol w:w="1113"/>
        <w:gridCol w:w="989"/>
        <w:gridCol w:w="957"/>
        <w:gridCol w:w="3387"/>
      </w:tblGrid>
      <w:tr>
        <w:trPr>
          <w:trHeight w:val="9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32"/>
                <w:szCs w:val="32"/>
              </w:rPr>
              <w:t>产品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32"/>
                <w:szCs w:val="32"/>
              </w:rPr>
              <w:t>规格参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32"/>
                <w:szCs w:val="32"/>
                <w:lang w:val="en-US" w:eastAsia="zh-CN"/>
              </w:rPr>
              <w:t>采购单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32"/>
                <w:szCs w:val="32"/>
                <w:lang w:val="en-US" w:eastAsia="zh-CN"/>
              </w:rPr>
              <w:t>总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/>
              </w:rPr>
              <w:t>参考图片</w:t>
            </w:r>
          </w:p>
        </w:tc>
      </w:tr>
      <w:tr>
        <w:trPr>
          <w:trHeight w:val="87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五层单面橡木期刊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0"/>
              <w:jc w:val="left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规格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(mm)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：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W900×D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360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×H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1950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jc w:val="left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技术参数：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420"/>
              <w:jc w:val="left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1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、钢制构件部分：立柱不少于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1.5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㎜，层板不少于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1.2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㎜，挂板不少于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1.0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㎜，底盘不少于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2.0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㎜，顶板不少于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1.0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㎜，书档不少于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1.0mm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。钢件部分采用优质冷轧钢板，层数和间距可自由调整，表面静电喷塑。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420"/>
              <w:jc w:val="left"/>
              <w:textAlignment w:val="baseline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（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1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）立柱采用数控成型机一次性辊压成型，每根立柱均为单独式，无需焊接连杆，立柱均匀冲孔，层数和间距可按需要调整。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420"/>
              <w:jc w:val="left"/>
              <w:textAlignment w:val="baseline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（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2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）层板采用六折弯一体成形多筋式搁板，外形美观，结构新颖，刚性足。承重≥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100kg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，满负载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24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小时后曲挠度≤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3mm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，卸载后自动恢复。表面采用酸洗磷化后进行喷塑处理，外形美观，色泽鲜亮，使基材不会腐蚀，经久耐用。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420"/>
              <w:jc w:val="left"/>
              <w:textAlignment w:val="baseline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（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3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）挂板经一体成型流水线冲压成型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,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款式新颖。组装后的书架上，凡触及人体和存放物品的部分，应无毛边、锐角、棱角等；凡需焊接的部件要求焊接牢固，表面要平整，不允许出现漏焊、焊穿、气孔、咬边等缺陷；冲压件表面不允许有裂痕；表面涂层颜色由招标方指定，但涂层表面应平整光滑，色泽均匀一致，不允许有流挂、起粒、皱皮、露底、剥落、伤痕等缺陷；各钢制构件应酸洗、磷化、钝化、脱脂、表调，磷化处理后形成的磷化膜应符合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GB/T6807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的要求。</w:t>
            </w:r>
          </w:p>
          <w:p>
            <w:pPr>
              <w:pStyle w:val="Normal"/>
              <w:shd w:fill="FFFFFF" w:val="clear"/>
              <w:spacing w:lineRule="atLeast" w:line="320"/>
              <w:ind w:firstLine="420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2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、木制部分：板材采用优质橡胶木，侧板厚度为不少于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20 mm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，包立柱厚度不少于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14mm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，棱角、圆弧等处应无缺角，铲底应平整，各部位不得有锤印或毛刺，各部件组合安装严密、平整牢固，结合处应无崩茬或松动。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jc w:val="left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油漆：采用知名品牌环保油漆，采用国际环保涂封技术，符合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GB 18581-2009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《室内装饰装修材料 溶剂型木器涂料中有害物质限量》规定；漆膜应丰满光洁、质地柔和、色泽均匀一致，无划痕、流挂等缺陷。在全封闭防尘恒温下进行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10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次以上油漆喷涂打磨，气动喷枪喷漆，密闭油饰工艺，无颗粒、气泡、粗点，颜色均匀，油漆硬度达到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3H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，附着力强、透明度高、耐磨性好，色泽柔和，手感良好，里外油漆工艺一致。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420"/>
              <w:jc w:val="left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3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、油漆部分：采用知名品牌环保油漆，采用国际环保涂封技术，符合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GB 18581-2009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《室内装饰装修材料溶剂型木器涂料中有害物质限量》规定；漆膜应丰满光洁、质地柔和、色泽均匀一致，无划痕、流挂等缺陷。油漆硬度达到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3H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，附着力强、透明度高、耐磨性好，色泽柔和，手感良好，里外油漆工艺一致。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422"/>
              <w:jc w:val="left"/>
              <w:textAlignment w:val="baseline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color w:val="383838"/>
                <w:kern w:val="0"/>
                <w:szCs w:val="21"/>
              </w:rPr>
              <w:t>4</w:t>
            </w:r>
            <w:r>
              <w:rPr>
                <w:rFonts w:ascii="仿宋" w:hAnsi="仿宋" w:cs="Calibri" w:eastAsia="仿宋"/>
                <w:b/>
                <w:color w:val="383838"/>
                <w:kern w:val="0"/>
                <w:szCs w:val="21"/>
              </w:rPr>
              <w:t>、期刊架两侧要安装</w:t>
            </w:r>
            <w:r>
              <w:rPr>
                <w:rFonts w:eastAsia="仿宋" w:cs="Calibri" w:ascii="仿宋" w:hAnsi="仿宋"/>
                <w:b/>
                <w:color w:val="383838"/>
                <w:kern w:val="0"/>
                <w:szCs w:val="21"/>
              </w:rPr>
              <w:t>A4</w:t>
            </w:r>
            <w:r>
              <w:rPr>
                <w:rFonts w:ascii="仿宋" w:hAnsi="仿宋" w:cs="Calibri" w:eastAsia="仿宋"/>
                <w:b/>
                <w:color w:val="383838"/>
                <w:kern w:val="0"/>
                <w:szCs w:val="21"/>
              </w:rPr>
              <w:t>大小的亚克力板放目录标牌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20"/>
              <w:ind w:firstLine="422"/>
              <w:jc w:val="left"/>
              <w:textAlignment w:val="baseline"/>
              <w:rPr>
                <w:rFonts w:ascii="仿宋" w:hAnsi="仿宋" w:eastAsia="仿宋" w:cs="Calibri"/>
                <w:b/>
                <w:b/>
                <w:color w:val="383838"/>
                <w:kern w:val="0"/>
                <w:sz w:val="24"/>
                <w:szCs w:val="21"/>
              </w:rPr>
            </w:pPr>
            <w:r>
              <w:rPr>
                <w:rFonts w:eastAsia="仿宋" w:cs="Calibri" w:ascii="仿宋" w:hAnsi="仿宋"/>
                <w:b/>
                <w:color w:val="383838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ind w:firstLine="420"/>
              <w:jc w:val="both"/>
              <w:textAlignment w:val="baseline"/>
              <w:rPr>
                <w:rFonts w:ascii="仿宋" w:hAnsi="仿宋" w:eastAsia="仿宋" w:cs="Calibri"/>
                <w:b/>
                <w:b/>
                <w:color w:val="383838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 w:ascii="仿宋" w:hAnsi="仿宋"/>
                <w:b w:val="false"/>
                <w:bCs/>
                <w:color w:val="383838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20"/>
              <w:ind w:firstLine="422"/>
              <w:jc w:val="center"/>
              <w:textAlignment w:val="baseline"/>
              <w:rPr>
                <w:rFonts w:ascii="仿宋" w:hAnsi="仿宋" w:eastAsia="仿宋" w:cs="Calibri"/>
                <w:b/>
                <w:b/>
                <w:color w:val="383838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 w:ascii="仿宋" w:hAnsi="仿宋"/>
                <w:b/>
                <w:color w:val="383838"/>
                <w:kern w:val="0"/>
                <w:szCs w:val="21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ind w:firstLine="422"/>
              <w:jc w:val="center"/>
              <w:textAlignment w:val="baseline"/>
              <w:rPr>
                <w:rFonts w:ascii="仿宋" w:hAnsi="仿宋" w:eastAsia="仿宋" w:cs="Calibri"/>
                <w:b/>
                <w:b/>
                <w:color w:val="383838"/>
                <w:kern w:val="0"/>
                <w:szCs w:val="21"/>
                <w:lang w:eastAsia="zh-CN"/>
              </w:rPr>
            </w:pPr>
            <w:r>
              <w:rPr>
                <w:rFonts w:eastAsia="仿宋" w:cs="Calibri" w:ascii="仿宋" w:hAnsi="仿宋"/>
                <w:b/>
                <w:color w:val="383838"/>
                <w:kern w:val="0"/>
                <w:szCs w:val="21"/>
                <w:lang w:eastAsia="zh-CN"/>
              </w:rPr>
              <w:drawing>
                <wp:inline distT="0" distB="0" distL="0" distR="0">
                  <wp:extent cx="1303020" cy="35172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钢木双柱双面六层书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0"/>
              <w:jc w:val="left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规格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(mm)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：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W900×D480×H2000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jc w:val="left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技技术参数：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420"/>
              <w:jc w:val="left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1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、钢制构件部分：钢件部分表面采用酸洗磷化后进行喷塑处理，外形美观，色泽鲜亮，使基材不会腐蚀，经久耐用。凡触及人体和存放物品的部分，应无毛边、锐角、棱角等；凡需焊接的部件要求焊接牢固，表面要平整，不允许出现漏焊、焊穿、气孔、咬边等缺陷；冲压件表面不允许有裂痕；表面涂层颜色由招标方指定，但涂层表面应平整光滑，色泽均匀一致，不允许有流挂、起粒、皱皮、露底、剥落、伤痕等缺陷；各钢制构件应酸洗、磷化、钝化、脱脂、表调，磷化处理后形成的磷化膜应符合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GB/T6807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的要求。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420"/>
              <w:jc w:val="left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（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1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）立柱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δ≥1.5mm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，采用数控成型机一次性辊压成型，每根立柱均为单独式，无需焊接连杆，立柱均匀冲孔，书架层板、挂板可根据实际需要随意调校。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420"/>
              <w:jc w:val="left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（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2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）层板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δ≥1.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0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mm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，采用优质冷轧钢板一次滚压成型，层板正面压两组圆弧筋，</w:t>
            </w:r>
            <w:r>
              <w:rPr>
                <w:rFonts w:ascii="仿宋" w:hAnsi="仿宋" w:cs="仿宋" w:eastAsia="仿宋"/>
                <w:color w:val="383838"/>
                <w:szCs w:val="21"/>
                <w:shd w:fill="FFFFFF" w:val="clear"/>
              </w:rPr>
              <w:t>压筋工艺不能导致搁板变形，不影响搁板结构性能。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承重≥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100kg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，满负载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24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小时后曲挠度≤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3mm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，卸载后自动恢复。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420"/>
              <w:jc w:val="left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（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3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）挂板</w:t>
            </w:r>
            <w:r>
              <w:rPr>
                <w:rFonts w:eastAsia="仿宋" w:cs="仿宋" w:ascii="仿宋" w:hAnsi="仿宋"/>
                <w:color w:val="383838"/>
                <w:szCs w:val="21"/>
                <w:shd w:fill="FFFFFF" w:val="clear"/>
              </w:rPr>
              <w:t>δ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≥1.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0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mm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，经一体成型流水线冲压成型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组装后平整、牢固、承重性好、外观新颖。挂板与立柱之间连接方式采用四挂钩扣接。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420"/>
              <w:jc w:val="left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（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4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）铝合金书架脚</w:t>
            </w:r>
            <w:r>
              <w:rPr>
                <w:rFonts w:eastAsia="仿宋" w:cs="仿宋" w:ascii="仿宋" w:hAnsi="仿宋"/>
                <w:color w:val="383838"/>
                <w:szCs w:val="21"/>
                <w:shd w:fill="FFFFFF" w:val="clear"/>
              </w:rPr>
              <w:t>δ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≥4.0mm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，正面面板采用高强度铝合金专用型材一次挤压成型，强硬度（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HW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）≥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15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420"/>
              <w:jc w:val="left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2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、木制部分：板材采用优质橡胶木，侧板厚度为不少于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20 mm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，包立柱厚度不少于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14mm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，棱角、圆弧等处应无缺角，铲底应平整，各部位不得有锤印或毛刺，各部件组合安装严密、平整牢固，结合处应无崩茬或松动。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420"/>
              <w:jc w:val="left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3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、油漆：采用知名品牌环保油漆，采用国际环保涂封技术，符合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GB 18581-2009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《室内装饰装修材料 溶剂型木器涂料中有害物质限量》规定；漆膜应丰满光洁、质地柔和、色泽均匀一致，无划痕、流挂等缺陷。油漆硬度达到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3H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，附着力强、透明度高、耐磨性好，色泽柔和，手感良好，里外油漆工艺一致。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420"/>
              <w:jc w:val="left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4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、书架两侧要安装</w:t>
            </w: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  <w:t>A4</w:t>
            </w:r>
            <w:r>
              <w:rPr>
                <w:rFonts w:ascii="仿宋" w:hAnsi="仿宋" w:cs="Calibri" w:eastAsia="仿宋"/>
                <w:color w:val="383838"/>
                <w:kern w:val="0"/>
                <w:szCs w:val="21"/>
              </w:rPr>
              <w:t>大小的亚克力板放目录标牌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20"/>
              <w:ind w:firstLine="420"/>
              <w:jc w:val="left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383838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ind w:firstLine="420"/>
              <w:jc w:val="center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 w:ascii="仿宋" w:hAnsi="仿宋"/>
                <w:color w:val="383838"/>
                <w:kern w:val="0"/>
                <w:szCs w:val="21"/>
                <w:lang w:val="en-US" w:eastAsia="zh-CN"/>
              </w:rPr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20"/>
              <w:ind w:firstLine="420"/>
              <w:jc w:val="center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 w:ascii="仿宋" w:hAnsi="仿宋"/>
                <w:color w:val="383838"/>
                <w:kern w:val="0"/>
                <w:szCs w:val="21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ind w:firstLine="420"/>
              <w:jc w:val="center"/>
              <w:textAlignment w:val="baseline"/>
              <w:rPr>
                <w:rFonts w:ascii="仿宋" w:hAnsi="仿宋" w:eastAsia="仿宋" w:cs="Calibri"/>
                <w:color w:val="383838"/>
                <w:kern w:val="0"/>
                <w:szCs w:val="21"/>
                <w:lang w:eastAsia="zh-CN"/>
              </w:rPr>
            </w:pPr>
            <w:r>
              <w:rPr>
                <w:rFonts w:eastAsia="仿宋" w:cs="Calibri" w:ascii="仿宋" w:hAnsi="仿宋"/>
                <w:color w:val="383838"/>
                <w:kern w:val="0"/>
                <w:szCs w:val="21"/>
                <w:lang w:eastAsia="zh-CN"/>
              </w:rPr>
              <w:drawing>
                <wp:inline distT="0" distB="0" distL="0" distR="0">
                  <wp:extent cx="1746885" cy="23190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等线" w:hAnsi="等线" w:eastAsia="等线" w:cs="Courier New"/>
      <w:kern w:val="2"/>
      <w:sz w:val="21"/>
      <w:szCs w:val="22"/>
    </w:rPr>
  </w:style>
  <w:style w:type="character" w:styleId="Style15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Courier New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8:00Z</dcterms:created>
  <dc:creator>dpp</dc:creator>
  <dc:description/>
  <dc:language>en-US</dc:language>
  <cp:lastModifiedBy>꧁༺嘴哥༻꧂</cp:lastModifiedBy>
  <cp:lastPrinted>2021-04-14T12:12:00Z</cp:lastPrinted>
  <dcterms:modified xsi:type="dcterms:W3CDTF">2021-07-09T09:05:25Z</dcterms:modified>
  <cp:revision>20</cp:revision>
  <dc:subject/>
  <dc:title>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9A2E1ACDB41A08C9405FB75CB0A26</vt:lpwstr>
  </property>
  <property fmtid="{D5CDD505-2E9C-101B-9397-08002B2CF9AE}" pid="3" name="KSOProductBuildVer">
    <vt:lpwstr>2052-11.1.0.10578</vt:lpwstr>
  </property>
</Properties>
</file>