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军训服质量要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迷彩服装统一采用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涤轮面料制作，迷彩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恤统一采用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全棉面料制作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缩水率、褪色、染色度（耐洗、耐水、耐酸碱汗渍、耐摩擦）指标达到国家标准合格的要求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缝制工艺均匀、无漏针，确保产品的强度与美观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装应透气、吸汗，裤子应宽松、耐磨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件质量要合格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式大气，符合军训服装要求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价格占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，质量占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5-12-31T20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