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招标公告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】</w:t>
      </w:r>
      <w:r>
        <w:rPr>
          <w:b/>
          <w:sz w:val="24"/>
        </w:rPr>
        <w:t>铜仁职业技术学院关于自行采购宣传片拍摄项目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招标公告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投标人：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报铜仁市政府采购办备案，同意我院自行采购</w:t>
      </w:r>
      <w:r>
        <w:rPr>
          <w:b/>
          <w:sz w:val="24"/>
        </w:rPr>
        <w:t>宣传片拍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，欢迎合格的投标人对此项目按照如下要求前来投标。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于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到我院后勤部办公室郑老师处报名登记，报名时提交有效的工商营业执照副本（复印件加盖公章）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事业单位提供相关证件复印件加盖单位鲜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法定代表人授权书（原件）、被委托人身份证复印件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报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交投标保证金（人民币）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0.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（中标者待合同签订后或第一次供货后退还，未中标者会后及时退还）。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投标人自行下载打印资料，提交密封投标资料（加盖单位公章），否则，取消此次投标资格。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招标内容：见采购项目主要参数资料。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投标人资质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投标人具备独立的法人资格，具有合法的经营范围，有效的工商营业执照副本、税务登记证、组织机构代码证（以上资质需要复印件加盖鲜章、原件备查）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事业单位提供相关证件复印件加盖单位鲜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定代表人授权书（原件）、被委托人身份证复印件（原件备查）。　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left="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开标时间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星期四）下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开标地点：铜仁职业技术学院二楼会议室（）。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联系部门：铜仁职业技术学院后勤部。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联 系 人：郑老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909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 龚老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909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　　　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意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投标人迟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，不准入会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采用竞争性谈判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具体事宜咨询王老师</w:t>
      </w:r>
      <w:r>
        <w:rPr>
          <w:rFonts w:eastAsia="仿宋_GB2312" w:ascii="仿宋_GB2312" w:hAnsi="仿宋_GB2312"/>
          <w:szCs w:val="21"/>
        </w:rPr>
        <w:t>1528515408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7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铜仁职业技术学院　　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参数及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铜仁职业技术学院宣传片拍摄技术参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视频定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是一部彰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展规模与成就的纪实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是一部展示特色管理和专业特点的交流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是一部张扬优势资源和综合实力的宣传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是一部汇聚青春活力与创新魅力的招生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目标观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级政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领导、各级教育部门领导和教育界专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兄弟院校同仁、国外友人、校外合作对象、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师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院重大节日活动播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影片拍摄要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新形象，新创意，新风格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画面清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旋律悠扬流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言优美精炼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吟诵饱满激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幕突出成就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节奏起承转合，分类制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用于招生宣传、形象展示的影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片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，特色鲜明、典型生动、案例丰富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新活力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强烈的视觉震撼感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动的人文科技感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最大限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递信息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校园景色画面与教育教学、日常活动画面相结合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达到与观众的和谐共振与情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用于展示教学改革、思政工作、“双高”院校建设等情况的影片片长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，重点突出学院近年来深化体制改革、专业建设、教学改革等方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影片制作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前期调查—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策略方向—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脚本策划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拍摄创意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拍摄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期制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初片、审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—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修改、定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前期调查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掌握影片需求、实地沟通制作、搜集资料，确定策略方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解说词完善：根据调查情况，结合拍摄实际情况，完善解说词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脚本策划：通过充分了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师资队伍、特色办学、科研创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宣传资料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片的策略方向，包括功能行诉求、形象塑造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合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根据学院宣传片解说词文字稿创作脚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创意脚本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脚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作方案后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标方着手组建拍摄团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前期拍摄：按脚本方案进行实地拍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后期制作：拍摄完成后进行后期剪辑制作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配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——剪辑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配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——特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合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———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配音要求：播音专业配音师（每分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片输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片初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递交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审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修改完善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审查后的意见进行后期修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定稿交片：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定影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最终定稿视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影片制作周期计划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总周期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-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工作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脚本文稿：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天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脚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拍摄时间：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后期制作：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制作标准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80P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以上画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制作形式：素材、拍摄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特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合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以拍摄为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片输出格式：高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数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V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标书报价：             签字：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现场第一轮报价：             签字：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现场第二轮报价：             签字：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投标单位（盖章）：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63" w:after="163"/>
      <w:ind w:left="432" w:hanging="432"/>
      <w:jc w:val="left"/>
      <w:outlineLvl w:val="0"/>
    </w:pPr>
    <w:rPr>
      <w:b/>
      <w:bCs/>
      <w:kern w:val="2"/>
      <w:sz w:val="4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4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0:00Z</dcterms:created>
  <dc:creator>User</dc:creator>
  <dc:description/>
  <cp:keywords/>
  <dc:language>en-US</dc:language>
  <cp:lastModifiedBy>User</cp:lastModifiedBy>
  <dcterms:modified xsi:type="dcterms:W3CDTF">2019-04-22T06:35:00Z</dcterms:modified>
  <cp:revision>9</cp:revision>
  <dc:subject/>
  <dc:title>【招标公告】铜仁职业技术学院关于自行采购网络通识课程项目招标公告　</dc:title>
</cp:coreProperties>
</file>