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铜仁职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 xml:space="preserve">年立项课题        </w:t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882"/>
        <w:gridCol w:w="1970"/>
        <w:gridCol w:w="1118"/>
        <w:gridCol w:w="963"/>
        <w:gridCol w:w="1030"/>
        <w:gridCol w:w="859"/>
      </w:tblGrid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 目 类 别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 目 名 称</w:t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杨春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贵州省软科学项目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kern w:val="0"/>
                  <w:szCs w:val="21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Cs w:val="21"/>
                </w:rPr>
                <w:t>新常态”背景下提升贵州经济增长质量研究</w:t>
              </w:r>
            </w:hyperlink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景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职高专校长联席会议课题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新型城镇化建设与经济欠发达地区高职院校办学定位研究</w:t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郁建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技厅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贵州省民族中兽药工程技术研究中心</w:t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郁建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省市科技合作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梵净山纯天然中兽药开发关键技术研究示范</w:t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胡美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贵州省自然科学技术基金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鸡用中兽药黄荆子微生态制剂应用基础研究</w:t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廖淋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贵州省教育厅高校人文社科项目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</w:rPr>
                <w:t>贵州省高职医学生医学人文精神培育研究</w:t>
              </w:r>
            </w:hyperlink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袁德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贵州省教育厅高校人文社科项目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</w:rPr>
                <w:t>铜仁市园区建设后生态评价及修复建议</w:t>
              </w:r>
            </w:hyperlink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满林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贵州省教育厅高校人文社科项目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</w:rPr>
                <w:t>贵州开发铁皮石斛养生旅游产品路径研究</w:t>
              </w:r>
            </w:hyperlink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韩建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贵州省教育厅高校人文社科项目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</w:rPr>
                <w:t>PBL</w:t>
              </w:r>
              <w:r>
                <w:rPr>
                  <w:rStyle w:val="InternetLink"/>
                  <w:b/>
                  <w:color w:val="000000"/>
                </w:rPr>
                <w:t>在高职《药品质量检测技术》实训中的应用</w:t>
              </w:r>
            </w:hyperlink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德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贵州省教育厅高校人文社科项目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</w:rPr>
                <w:t>元杂剧爱情婚姻剧文化意蕴研究</w:t>
              </w:r>
            </w:hyperlink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龙世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贵州省教育厅高校人文社科项目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</w:rPr>
                <w:t>国学经典与少数民族贫困地区高职院校学生人格培养的研究</w:t>
              </w:r>
            </w:hyperlink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华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贵州省科技特派员项目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种野猪养殖技术示范</w:t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吴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贵州省科技特派员项目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黔东花猪标准化健康养殖技术推广</w:t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邹序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贵州省科技特派员项目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利用菌渣生产茶叶专用有机无机复混肥</w:t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匡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家重大科学仪器设备开发专项项目子项目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射线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PM2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连续自动监测仪设备的完善</w:t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田景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茶叶综合试验站</w:t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谭子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家民委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傩文化教育传承创新团队</w:t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委重大决策课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2853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&apos;&apos;)" TargetMode="External"/><Relationship Id="rId3" Type="http://schemas.openxmlformats.org/officeDocument/2006/relationships/hyperlink" Target="http://www.gyu.cn:8295/source/SritemBook/Other20150207(1424745).doc" TargetMode="External"/><Relationship Id="rId4" Type="http://schemas.openxmlformats.org/officeDocument/2006/relationships/hyperlink" Target="http://www.gyu.cn:8295/source/SritemBook/Other20150210(1425451).doc" TargetMode="External"/><Relationship Id="rId5" Type="http://schemas.openxmlformats.org/officeDocument/2006/relationships/hyperlink" Target="http://www.gyu.cn:8295/source/SritemBook/Other20150049(1424857).doc" TargetMode="External"/><Relationship Id="rId6" Type="http://schemas.openxmlformats.org/officeDocument/2006/relationships/hyperlink" Target="http://www.gyu.cn:8295/source/SritemBook/Other20150027(1424054).doc" TargetMode="External"/><Relationship Id="rId7" Type="http://schemas.openxmlformats.org/officeDocument/2006/relationships/hyperlink" Target="http://www.gyu.cn:8295/source/SritemBook/Other20150131(1424513).doc" TargetMode="External"/><Relationship Id="rId8" Type="http://schemas.openxmlformats.org/officeDocument/2006/relationships/hyperlink" Target="http://www.gyu.cn:8295/source/SritemBook/Other20150024(1424677)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6:00Z</dcterms:created>
  <dc:creator>微软中国</dc:creator>
  <dc:description/>
  <cp:keywords/>
  <dc:language>en-US</dc:language>
  <cp:lastModifiedBy>微软用户</cp:lastModifiedBy>
  <cp:lastPrinted>2014-10-11T11:19:00Z</cp:lastPrinted>
  <dcterms:modified xsi:type="dcterms:W3CDTF">2017-11-09T08:03:00Z</dcterms:modified>
  <cp:revision>203</cp:revision>
  <dc:subject/>
  <dc:title>铜仁职业技术学院教师科研课题立项一览表 (20070630)</dc:title>
</cp:coreProperties>
</file>