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铜仁职业技术学院</w:t>
      </w:r>
      <w:r>
        <w:rPr>
          <w:rFonts w:ascii="黑体;SimHei" w:hAnsi="黑体;SimHei" w:cs="宋体;SimSun" w:eastAsia="黑体;SimHei"/>
          <w:sz w:val="32"/>
          <w:szCs w:val="32"/>
        </w:rPr>
        <w:t>骨干校建设期</w:t>
      </w:r>
      <w:r>
        <w:rPr>
          <w:rFonts w:ascii="黑体;SimHei" w:hAnsi="黑体;SimHei" w:eastAsia="黑体;SimHei"/>
          <w:sz w:val="32"/>
          <w:szCs w:val="32"/>
        </w:rPr>
        <w:t xml:space="preserve">教职工专著教材出版一览表 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科研部</w:t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1845"/>
        <w:gridCol w:w="1362"/>
        <w:gridCol w:w="3299"/>
        <w:gridCol w:w="1085"/>
        <w:gridCol w:w="1096"/>
        <w:gridCol w:w="2174"/>
        <w:gridCol w:w="1346"/>
        <w:gridCol w:w="1351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作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微软雅黑" w:hAnsi="华文隶书;微软雅黑" w:eastAsia="华文隶书;微软雅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职称</w:t>
            </w:r>
            <w:r>
              <w:rPr>
                <w:rFonts w:eastAsia="华文隶书;微软雅黑" w:cs="宋体;SimSun" w:ascii="华文隶书;微软雅黑" w:hAnsi="华文隶书;微软雅黑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华文隶书;微软雅黑" w:hAnsi="华文隶书;微软雅黑" w:cs="宋体;SimSun" w:eastAsia="华文隶书;微软雅黑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专著字数（万字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出版日期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排名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隶书_GBK;宋体" w:cs="宋体;SimSun" w:ascii="方正隶书_GBK;宋体" w:hAnsi="方正隶书_GBK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景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办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岩经济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胜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训中心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艺产品贮藏与加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0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业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建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学校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底盘电控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文献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大学生公共礼仪实用教程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根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应用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组装与维护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正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树病虫害防控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正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树病虫害防控技术实训指导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会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施蔬菜生产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加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梵净山野生蔬菜开发与利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树生产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树生产技术实训手册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上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生产与综合实训 教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生产与综合实训 实训指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涛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黔东茶食品开发与应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彦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茶生产加工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彦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工技术茶叶教学实习指导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叶加工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世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黔茶感官审评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加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梵净山野生蔬菜开发与利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卉生产技术 教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卉生产技术 实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正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阡紫皮蒜高产栽培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梵净山野生菌开发与利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会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法规与三农政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大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鲵养殖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下半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茂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《推销员素质与技巧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永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注射剂生产与检测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物应用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解剖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文献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编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胜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胜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护理学学习指南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海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护理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文献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娜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中药英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高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中药英语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工业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kern w:val="0"/>
                <w:sz w:val="22"/>
                <w:szCs w:val="22"/>
              </w:rPr>
            </w:pPr>
            <w:r>
              <w:rPr>
                <w:rFonts w:eastAsia="方正隶书_GBK;宋体" w:cs="宋体;SimSun" w:ascii="方正隶书_GBK;宋体" w:hAnsi="方正隶书_GBK;宋体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店市场营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.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出版社集团现代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隶书_GBK">
    <w:altName w:val="宋体"/>
    <w:charset w:val="86"/>
    <w:family w:val="roman"/>
    <w:pitch w:val="default"/>
  </w:font>
  <w:font w:name="华文隶书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14:00Z</dcterms:created>
  <dc:creator>微软中国</dc:creator>
  <dc:description/>
  <cp:keywords/>
  <dc:language>en-US</dc:language>
  <cp:lastModifiedBy>Administrator</cp:lastModifiedBy>
  <cp:lastPrinted>2013-02-04T10:46:00Z</cp:lastPrinted>
  <dcterms:modified xsi:type="dcterms:W3CDTF">2015-12-28T05:11:00Z</dcterms:modified>
  <cp:revision>58</cp:revision>
  <dc:subject/>
  <dc:title/>
</cp:coreProperties>
</file>