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铜仁职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立项课题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882"/>
        <w:gridCol w:w="1076"/>
        <w:gridCol w:w="882"/>
        <w:gridCol w:w="3100"/>
        <w:gridCol w:w="882"/>
        <w:gridCol w:w="1619"/>
      </w:tblGrid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类 别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名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李艳华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业攻关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食用菌菌渣生物（蚯蚓）处理与资源化利用关键技术研究与示范 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厅科技计划项目（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项目）</w:t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基金一般项目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苗药鸡屎藤活性成分与茶多酚基于肠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肝轴联合治疗肉鸡脂肪肝研究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美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业攻关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抗菌脂肽</w:t>
            </w:r>
            <w:r>
              <w:rPr>
                <w:rFonts w:cs="宋体;SimSun" w:ascii="宋体;SimSun" w:hAnsi="宋体;SimSun"/>
                <w:b/>
                <w:sz w:val="24"/>
              </w:rPr>
              <w:t>Surfactin</w:t>
            </w:r>
            <w:r>
              <w:rPr>
                <w:rFonts w:ascii="宋体;SimSun" w:hAnsi="宋体;SimSun" w:cs="宋体;SimSun"/>
                <w:b/>
                <w:sz w:val="24"/>
              </w:rPr>
              <w:t>新饲料添加剂研发与应用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项目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 “工匠精神” 的职业教育人才培养模式研究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教育厅职业教育项目</w:t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飞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年项目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应用技术型人才培养下的教学模式探索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刘春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项目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工匠精神”背景下的专职辅导员职业能力提升模式探索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教育厅人文社科项目</w:t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玉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项目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二元制”视野下高职院校思政教师课堂自信度提升问题研究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岩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筹项目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数据视角下留学生汉语“慕课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课堂教学”模式研究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礼涛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委招标课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仁市全力打造安居乐业福地路径探析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铜仁市委重大决策问题研究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命华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委招标课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仁市统筹推进东西部片区协调发展策略研究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朝霞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委招标课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仁市全力打造文化旅游胜地路径探析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龙文勇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委招标课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仁运用法治思维和法治方式保障绿色发展对策研究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炎坪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年项目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高职高专院校分类考试招生制度的研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州省教育规划课题</w:t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郭俊亮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上项目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基于开放性实训室系统模型的研究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度铜仁市科技计划面上项目</w:t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张洪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上项目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互联网</w:t>
            </w:r>
            <w:r>
              <w:rPr>
                <w:rFonts w:eastAsia="仿宋_GB2312;仿宋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形势下的铜仁民间特色文化品牌培育研究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李晓凤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上项目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江口萝卜猪肌肉蛋白质、矿物质营养价值评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上项目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贵州喀斯特地区农村水环境的生态修复与重建——以铜仁市为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安乐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上项目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铜仁市健康养老人才培养体系研究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肖文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上项目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健康贵州背景下铜仁市乡村健康教育策略研究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韩建军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上项目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黔产紫花地丁中芹菜素的酶法提取工艺研究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上项目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不同冷冻介质在</w:t>
            </w:r>
            <w:r>
              <w:rPr>
                <w:rFonts w:eastAsia="仿宋_GB2312;仿宋"/>
                <w:sz w:val="24"/>
              </w:rPr>
              <w:t>EPS</w:t>
            </w:r>
            <w:r>
              <w:rPr>
                <w:rFonts w:eastAsia="仿宋_GB2312;仿宋"/>
                <w:sz w:val="24"/>
              </w:rPr>
              <w:t>泡沫箱中保温效果对比研究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8535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6:00Z</dcterms:created>
  <dc:creator>微软中国</dc:creator>
  <dc:description/>
  <cp:keywords/>
  <dc:language>en-US</dc:language>
  <cp:lastModifiedBy>微软用户</cp:lastModifiedBy>
  <cp:lastPrinted>2014-10-11T11:19:00Z</cp:lastPrinted>
  <dcterms:modified xsi:type="dcterms:W3CDTF">2017-11-09T08:20:00Z</dcterms:modified>
  <cp:revision>464</cp:revision>
  <dc:subject/>
  <dc:title>铜仁职业技术学院教师科研课题立项一览表 (20070630)</dc:title>
</cp:coreProperties>
</file>