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铜仁职业技术学院分类考试招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职业技能（职业适应性）测试考生端操作指南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每个考生提交的报名信息中的电话号码必须准确无误，若电话号码有误，将无法收到</w:t>
      </w:r>
      <w:r>
        <w:rPr>
          <w:rFonts w:eastAsia="仿宋" w:cs="仿宋" w:ascii="仿宋" w:hAnsi="仿宋"/>
          <w:sz w:val="28"/>
          <w:szCs w:val="28"/>
        </w:rPr>
        <w:t>WeLink</w:t>
      </w:r>
      <w:r>
        <w:rPr>
          <w:rFonts w:ascii="仿宋" w:hAnsi="仿宋" w:cs="仿宋" w:eastAsia="仿宋"/>
          <w:sz w:val="28"/>
          <w:szCs w:val="28"/>
        </w:rPr>
        <w:t>短信，也无法参加线上面试，由此带来的后果由考生自己负责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每个考生会收到一条</w:t>
      </w:r>
      <w:r>
        <w:rPr>
          <w:rFonts w:eastAsia="仿宋" w:cs="仿宋" w:ascii="仿宋" w:hAnsi="仿宋"/>
          <w:sz w:val="28"/>
          <w:szCs w:val="28"/>
        </w:rPr>
        <w:t>WeLink</w:t>
      </w:r>
      <w:r>
        <w:rPr>
          <w:rFonts w:ascii="仿宋" w:hAnsi="仿宋" w:cs="仿宋" w:eastAsia="仿宋"/>
          <w:sz w:val="28"/>
          <w:szCs w:val="28"/>
        </w:rPr>
        <w:t>短信，请点击短信中的下载地址，下载并安装</w:t>
      </w:r>
      <w:r>
        <w:rPr>
          <w:rFonts w:eastAsia="仿宋" w:cs="仿宋" w:ascii="仿宋" w:hAnsi="仿宋"/>
          <w:sz w:val="28"/>
          <w:szCs w:val="28"/>
        </w:rPr>
        <w:t>WeLink</w:t>
      </w:r>
      <w:r>
        <w:rPr>
          <w:rFonts w:ascii="仿宋" w:hAnsi="仿宋" w:cs="仿宋" w:eastAsia="仿宋"/>
          <w:sz w:val="28"/>
          <w:szCs w:val="28"/>
        </w:rPr>
        <w:t>。（如下图步骤</w:t>
      </w:r>
      <w:r>
        <w:rPr>
          <w:rFonts w:eastAsia="仿宋" w:cs="仿宋" w:ascii="仿宋" w:hAnsi="仿宋"/>
          <w:sz w:val="28"/>
          <w:szCs w:val="28"/>
        </w:rPr>
        <w:t>1,2,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1485900</wp:posOffset>
                </wp:positionV>
                <wp:extent cx="1432560" cy="228600"/>
                <wp:effectExtent l="12700" t="12700" r="13335" b="1333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3.8pt;margin-top:117pt;width:112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965960</wp:posOffset>
                </wp:positionV>
                <wp:extent cx="762000" cy="381000"/>
                <wp:effectExtent l="335280" t="280035" r="13335" b="13335"/>
                <wp:wrapNone/>
                <wp:docPr id="2" name="线形标注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115"/>
                            <a:gd name="adj4" fmla="val -42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7" fillcolor="white" stroked="t" o:allowincell="f" style="position:absolute;margin-left:73.2pt;margin-top:154.8pt;width:59.9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3261360</wp:posOffset>
                </wp:positionV>
                <wp:extent cx="1432560" cy="228600"/>
                <wp:effectExtent l="12700" t="12700" r="13335" b="13335"/>
                <wp:wrapNone/>
                <wp:docPr id="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216.6pt;margin-top:256.8pt;width:112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3741420</wp:posOffset>
                </wp:positionV>
                <wp:extent cx="762000" cy="381000"/>
                <wp:effectExtent l="335280" t="280035" r="13970" b="13335"/>
                <wp:wrapNone/>
                <wp:docPr id="4" name="线形标注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115"/>
                            <a:gd name="adj4" fmla="val -42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9" fillcolor="white" stroked="t" o:allowincell="f" style="position:absolute;margin-left:276pt;margin-top:294.6pt;width:59.9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52700" cy="4762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1250" cy="47625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2377440</wp:posOffset>
                </wp:positionV>
                <wp:extent cx="1432560" cy="350520"/>
                <wp:effectExtent l="12700" t="13335" r="13335" b="13335"/>
                <wp:wrapNone/>
                <wp:docPr id="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43.2pt;margin-top:187.2pt;width:112.7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26080</wp:posOffset>
                </wp:positionV>
                <wp:extent cx="579120" cy="381000"/>
                <wp:effectExtent l="292735" t="211455" r="13335" b="13335"/>
                <wp:wrapNone/>
                <wp:docPr id="8" name="线形标注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115"/>
                            <a:gd name="adj4" fmla="val -48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2" fillcolor="white" stroked="t" o:allowincell="f" style="position:absolute;margin-left:144pt;margin-top:230.4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72690" cy="49453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4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第一次打开</w:t>
      </w:r>
      <w:r>
        <w:rPr>
          <w:rFonts w:eastAsia="仿宋" w:cs="仿宋" w:ascii="仿宋" w:hAnsi="仿宋"/>
          <w:sz w:val="28"/>
          <w:szCs w:val="28"/>
        </w:rPr>
        <w:t>WeLink</w:t>
      </w:r>
      <w:r>
        <w:rPr>
          <w:rFonts w:ascii="仿宋" w:hAnsi="仿宋" w:cs="仿宋" w:eastAsia="仿宋"/>
          <w:sz w:val="28"/>
          <w:szCs w:val="28"/>
        </w:rPr>
        <w:t>会提示使用验证码登陆，登陆之后需重新设置密码，登陆，进入</w:t>
      </w:r>
      <w:r>
        <w:rPr>
          <w:rFonts w:eastAsia="仿宋" w:cs="仿宋" w:ascii="仿宋" w:hAnsi="仿宋"/>
          <w:sz w:val="28"/>
          <w:szCs w:val="28"/>
        </w:rPr>
        <w:t>WeLink</w:t>
      </w:r>
      <w:r>
        <w:rPr>
          <w:rFonts w:ascii="仿宋" w:hAnsi="仿宋" w:cs="仿宋" w:eastAsia="仿宋"/>
          <w:sz w:val="28"/>
          <w:szCs w:val="28"/>
        </w:rPr>
        <w:t>主界面。（如下图步骤</w:t>
      </w:r>
      <w:r>
        <w:rPr>
          <w:rFonts w:eastAsia="仿宋" w:cs="仿宋" w:ascii="仿宋" w:hAnsi="仿宋"/>
          <w:sz w:val="28"/>
          <w:szCs w:val="28"/>
        </w:rPr>
        <w:t>4,5,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0</wp:posOffset>
                </wp:positionV>
                <wp:extent cx="1432560" cy="350520"/>
                <wp:effectExtent l="12700" t="12700" r="13335" b="13335"/>
                <wp:wrapNone/>
                <wp:docPr id="10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36pt;margin-top:138pt;width:112.7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2301240</wp:posOffset>
                </wp:positionV>
                <wp:extent cx="579120" cy="381000"/>
                <wp:effectExtent l="292735" t="211455" r="13335" b="13335"/>
                <wp:wrapNone/>
                <wp:docPr id="11" name="线形标注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115"/>
                            <a:gd name="adj4" fmla="val -48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7" fillcolor="white" stroked="t" o:allowincell="f" style="position:absolute;margin-left:136.8pt;margin-top:181.2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1226820</wp:posOffset>
                </wp:positionV>
                <wp:extent cx="1699260" cy="876300"/>
                <wp:effectExtent l="12700" t="12700" r="13335" b="13335"/>
                <wp:wrapNone/>
                <wp:docPr id="12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235.8pt;margin-top:96.6pt;width:133.7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2491740</wp:posOffset>
                </wp:positionV>
                <wp:extent cx="579120" cy="381000"/>
                <wp:effectExtent l="475615" t="432435" r="13335" b="13335"/>
                <wp:wrapNone/>
                <wp:docPr id="13" name="线形标注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0115"/>
                            <a:gd name="adj4" fmla="val -79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19" fillcolor="white" stroked="t" o:allowincell="f" style="position:absolute;margin-left:355.2pt;margin-top:196.2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651125" cy="48704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87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38400" cy="48761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87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251460</wp:posOffset>
                </wp:positionV>
                <wp:extent cx="2286000" cy="2682240"/>
                <wp:effectExtent l="12700" t="12700" r="13335" b="13335"/>
                <wp:wrapNone/>
                <wp:docPr id="16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8236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520640"/>
                            <a:gd name="textAreaBottom" fmla="*/ 1457640 h 1520640"/>
                          </a:gdLst>
                          <a:ahLst/>
                          <a:rect l="textAreaLeft" t="textAreaTop" r="textAreaRight" b="textAreaBottom"/>
                          <a:pathLst>
                            <a:path w="21600" h="25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3"/>
                              </a:lnTo>
                              <a:arcTo wR="3600" hR="3600" stAng="10800000" swAng="-5400000"/>
                              <a:lnTo>
                                <a:pt x="18000" y="25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9.6pt;margin-top:19.8pt;width:179.95pt;height:21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5420</wp:posOffset>
                </wp:positionH>
                <wp:positionV relativeFrom="paragraph">
                  <wp:posOffset>3048000</wp:posOffset>
                </wp:positionV>
                <wp:extent cx="579120" cy="381000"/>
                <wp:effectExtent l="293370" t="212090" r="13335" b="13335"/>
                <wp:wrapNone/>
                <wp:docPr id="17" name="线形标注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115"/>
                            <a:gd name="adj4" fmla="val -48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23" fillcolor="white" stroked="t" o:allowincell="f" style="position:absolute;margin-left:114.6pt;margin-top:240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06980" cy="501396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01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请在“消息”菜单栏随时查收学校的面试信息。（如下图步骤</w:t>
      </w:r>
      <w:r>
        <w:rPr>
          <w:rFonts w:eastAsia="仿宋" w:cs="仿宋" w:ascii="仿宋" w:hAnsi="仿宋"/>
          <w:sz w:val="28"/>
          <w:szCs w:val="28"/>
        </w:rPr>
        <w:t>7,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4587240</wp:posOffset>
                </wp:positionV>
                <wp:extent cx="510540" cy="441960"/>
                <wp:effectExtent l="12700" t="12700" r="13970" b="13335"/>
                <wp:wrapNone/>
                <wp:docPr id="19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6" stroked="t" o:allowincell="f" style="position:absolute;margin-left:4.8pt;margin-top:361.2pt;width:40.15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4061460</wp:posOffset>
                </wp:positionV>
                <wp:extent cx="579120" cy="381000"/>
                <wp:effectExtent l="536575" t="12700" r="13335" b="134620"/>
                <wp:wrapNone/>
                <wp:docPr id="20" name="线形标注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884"/>
                            <a:gd name="adj4" fmla="val -90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27" fillcolor="white" stroked="t" o:allowincell="f" style="position:absolute;margin-left:82.2pt;margin-top:319.8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883920</wp:posOffset>
                </wp:positionV>
                <wp:extent cx="2095500" cy="350520"/>
                <wp:effectExtent l="13335" t="12700" r="13970" b="13335"/>
                <wp:wrapNone/>
                <wp:docPr id="21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stroked="t" o:allowincell="f" style="position:absolute;margin-left:10.2pt;margin-top:69.6pt;width:164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1470660</wp:posOffset>
                </wp:positionV>
                <wp:extent cx="579120" cy="381000"/>
                <wp:effectExtent l="292735" t="211455" r="13335" b="13335"/>
                <wp:wrapNone/>
                <wp:docPr id="22" name="线形标注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115"/>
                            <a:gd name="adj4" fmla="val -48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29" fillcolor="white" stroked="t" o:allowincell="f" style="position:absolute;margin-left:122.4pt;margin-top:115.8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3660" cy="499046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990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80</wp:posOffset>
                </wp:positionH>
                <wp:positionV relativeFrom="paragraph">
                  <wp:posOffset>889000</wp:posOffset>
                </wp:positionV>
                <wp:extent cx="789940" cy="165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5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2.2pt;height:13pt;mso-wrap-distance-left:9.05pt;mso-wrap-distance-right:9.05pt;mso-wrap-distance-top:0pt;mso-wrap-distance-bottom:0pt;margin-top:70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71780</wp:posOffset>
                </wp:positionV>
                <wp:extent cx="248285" cy="1568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55pt;height:12.35pt;mso-wrap-distance-left:9.05pt;mso-wrap-distance-right:9.05pt;mso-wrap-distance-top:0pt;mso-wrap-distance-bottom:0pt;margin-top:2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线上面试是以视频会议的形式进行，请在面试当天的指定时间段内，加入学校的视频会议。（如下图步骤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195</wp:posOffset>
                </wp:positionH>
                <wp:positionV relativeFrom="paragraph">
                  <wp:posOffset>1548765</wp:posOffset>
                </wp:positionV>
                <wp:extent cx="608330" cy="276225"/>
                <wp:effectExtent l="12700" t="13335" r="12700" b="13335"/>
                <wp:wrapNone/>
                <wp:docPr id="26" name="流程图: 过程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761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89" fillcolor="#4f81bd" stroked="t" o:allowincell="f" style="position:absolute;margin-left:42.85pt;margin-top:121.95pt;width:47.85pt;height:21.7pt;mso-wrap-style:none;v-text-anchor:middle" type="_x0000_t109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5745</wp:posOffset>
                </wp:positionH>
                <wp:positionV relativeFrom="paragraph">
                  <wp:posOffset>4123690</wp:posOffset>
                </wp:positionV>
                <wp:extent cx="614045" cy="587375"/>
                <wp:effectExtent l="13335" t="13335" r="12700" b="13335"/>
                <wp:wrapNone/>
                <wp:docPr id="27" name="圆角矩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2" stroked="t" o:allowincell="f" style="position:absolute;margin-left:119.35pt;margin-top:324.7pt;width:48.3pt;height:46.2pt;mso-wrap-style:none;v-text-anchor:middle"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6505</wp:posOffset>
                </wp:positionH>
                <wp:positionV relativeFrom="paragraph">
                  <wp:posOffset>3246120</wp:posOffset>
                </wp:positionV>
                <wp:extent cx="579120" cy="381000"/>
                <wp:effectExtent l="12700" t="12700" r="13335" b="447040"/>
                <wp:wrapNone/>
                <wp:docPr id="28" name="线形标注 1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3703"/>
                            <a:gd name="adj4" fmla="val 590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293" fillcolor="white" stroked="t" o:allowincell="f" style="position:absolute;margin-left:98.15pt;margin-top:255.6pt;width:45.5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890</wp:posOffset>
                </wp:positionH>
                <wp:positionV relativeFrom="paragraph">
                  <wp:posOffset>1426210</wp:posOffset>
                </wp:positionV>
                <wp:extent cx="220345" cy="166370"/>
                <wp:effectExtent l="13335" t="12700" r="12700" b="13335"/>
                <wp:wrapNone/>
                <wp:docPr id="29" name="流程图: 过程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63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95" fillcolor="#4f81bd" stroked="t" o:allowincell="f" style="position:absolute;margin-left:250.7pt;margin-top:112.3pt;width:17.3pt;height:13.05pt;mso-wrap-style:none;v-text-anchor:middle" type="_x0000_t109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040</wp:posOffset>
                </wp:positionH>
                <wp:positionV relativeFrom="paragraph">
                  <wp:posOffset>1591945</wp:posOffset>
                </wp:positionV>
                <wp:extent cx="220345" cy="166370"/>
                <wp:effectExtent l="13335" t="12700" r="12700" b="13335"/>
                <wp:wrapNone/>
                <wp:docPr id="30" name="流程图: 过程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63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97" fillcolor="#4f81bd" stroked="t" o:allowincell="f" style="position:absolute;margin-left:305.2pt;margin-top:125.35pt;width:17.3pt;height:13.05pt;mso-wrap-style:none;v-text-anchor:middle" type="_x0000_t109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6430</wp:posOffset>
                </wp:positionH>
                <wp:positionV relativeFrom="paragraph">
                  <wp:posOffset>4336415</wp:posOffset>
                </wp:positionV>
                <wp:extent cx="1496060" cy="407035"/>
                <wp:effectExtent l="12700" t="13335" r="13335" b="12700"/>
                <wp:wrapNone/>
                <wp:docPr id="31" name="圆角矩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8" stroked="t" o:allowincell="f" style="position:absolute;margin-left:250.9pt;margin-top:341.45pt;width:117.75pt;height:32pt;mso-wrap-style:none;v-text-anchor:middle"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5920</wp:posOffset>
                </wp:positionH>
                <wp:positionV relativeFrom="paragraph">
                  <wp:posOffset>3282950</wp:posOffset>
                </wp:positionV>
                <wp:extent cx="685800" cy="381000"/>
                <wp:effectExtent l="12700" t="12700" r="183515" b="641350"/>
                <wp:wrapNone/>
                <wp:docPr id="32" name="线形标注 1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4611"/>
                            <a:gd name="adj4" fmla="val 1248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299" fillcolor="white" stroked="t" o:allowincell="f" style="position:absolute;margin-left:229.6pt;margin-top:258.5pt;width:53.95pt;height:2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48255" cy="509778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8255" cy="509778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09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面试会按抽签顺序依次进行。还没有轮到面试的考生会被移出会议（如上图步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，此时不必担心，请保持</w:t>
      </w:r>
      <w:r>
        <w:rPr>
          <w:rFonts w:eastAsia="仿宋" w:cs="仿宋" w:ascii="仿宋" w:hAnsi="仿宋"/>
          <w:sz w:val="28"/>
          <w:szCs w:val="28"/>
        </w:rPr>
        <w:t>WeLink</w:t>
      </w:r>
      <w:r>
        <w:rPr>
          <w:rFonts w:ascii="仿宋" w:hAnsi="仿宋" w:cs="仿宋" w:eastAsia="仿宋"/>
          <w:sz w:val="28"/>
          <w:szCs w:val="28"/>
        </w:rPr>
        <w:t>软件一直打开，以便轮到自己面试时，面试考官再次发起视频会议。（如上图步骤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ListParagraph"/>
        <w:ind w:left="560" w:hanging="0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友情提示：安装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WeLink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，也可以扫描下方二维码。</w:t>
      </w:r>
    </w:p>
    <w:p>
      <w:pPr>
        <w:pStyle w:val="ListParagraph"/>
        <w:ind w:left="560" w:hanging="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820285" cy="1471930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6:50Z</dcterms:created>
  <dc:creator>hp</dc:creator>
  <dc:description/>
  <dc:language>en-US</dc:language>
  <cp:lastModifiedBy>good</cp:lastModifiedBy>
  <dcterms:modified xsi:type="dcterms:W3CDTF">2021-03-26T0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A8888CD44872AB9C59593607923B</vt:lpwstr>
  </property>
  <property fmtid="{D5CDD505-2E9C-101B-9397-08002B2CF9AE}" pid="3" name="KSOProductBuildVer">
    <vt:lpwstr>2052-11.1.0.10356</vt:lpwstr>
  </property>
</Properties>
</file>