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95250</wp:posOffset>
            </wp:positionV>
            <wp:extent cx="5269865" cy="72472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7247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职  责：审定参赛方案，参赛各项重大事宜的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领导小组下设办公室，办公室设在教学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主  任：饶茂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副主任：李吉祥   安  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成  员：刘  杰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教学工作部与现代教育技术中心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职  责：拟定参赛方案，组织参赛各项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二、参赛项目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、要求及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6"/>
        <w:textAlignment w:val="auto"/>
        <w:rPr>
          <w:rStyle w:val="StrongEmphasis"/>
          <w:rFonts w:ascii="楷体" w:hAnsi="楷体" w:eastAsia="楷体" w:cs="楷体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（一）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设教学设计、课堂教学、实训教学三个比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Style w:val="StrongEmphasis"/>
          <w:rFonts w:ascii="楷体" w:hAnsi="楷体" w:eastAsia="楷体" w:cs="楷体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（二）比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全面贯彻党的教育方针，落实立德树人根本任务，适应中国特色社会主义新时代对技术技能人才培养的新要求，遵循职业教育教学规律，根据职业院校学生认知特点，全面培养学生的工匠精神、职业道德、科学文化素质、职业技能、就业创业能力等。适应大数据、人工智能等技术发展，构建以学习者为中心的教育生态，建设满足项目式、模块化教学需要的教学团队，积极有效开展教育教学，提高人才培养质量。坚持“以赛促教、以赛促学，以赛促改、以赛促建”，以提高教师教学能力为核心，促进教师综合素质、专业化水平和创新能力全面提升，展现师德高尚、技艺精湛的新时代职业院校教师风采。促进“双师型”教师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教学设计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重点考察教师针对一个教学任务或教学单元完成教学设计的能力。落实教学标准，对接职业标准（规范），基于准确的学情分析和人才培养需要选取教学内容，科学确定教学目标，系统优化教学过程，合理运用技术、方法和资源等组织、实施教学，完成教学任务，进行教学考核与评价，做出教学反思与诊改。所选教学内容须符合参赛组别要求，教学设计已应用于实际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课堂教学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重点考察教师针对一个教学任务或一个知识点（技能点）实施课堂教学，达成教学目标的能力。依据教学设计实施教学，注重教学的实效性，突出教学重难点，选择恰当的组织形式和教学资源，拓展教学时空；实现师生、生生的全面良性互动；调动学生自主学习、合作学习的主观能动性，满足个性化学习需求；关注教与学全过程的信息采集，并根据反映出的问题及时调整教学策略。所选的教学内容应独立、完整，符合参赛组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实训教学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重点考察教师在限选范围内，按照自行确定的实训教学内容，完成教学设计和核心技术技能操作的能力。参赛教师应依据相关专业教学标准和实训教学条件建设标准（仪器设备装备规范）等要求，确定实训教学内容，进行教学设计，并完成关键技术技能的操作与示范，实训教学内容应符合参赛组别要求。除满足本比赛对教学设计的有关要求外，实训教学内容还应基于真实工作任务、项目及工作流程、过程等，教师技能操作严谨规范，注重利用信息技术与资源，解决技术技能培养中的重点难点问题；注重利用基于职场环境与工作过程的虚拟仿真实训资源，提高实训效果；注重在实训教学过程中培育精益求精、追求卓越等职业精神。教学设计已应用于实际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Style w:val="StrongEmphasis"/>
          <w:rFonts w:ascii="楷体" w:hAnsi="楷体" w:eastAsia="楷体" w:cs="楷体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（三）比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教学设计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设公共基础课程组（大学语文）、专业课程一组（农林牧渔大类）、专业课程二组（交通运输大类）、专业课程三组（电子信息大类）、专业课程四组（财经商贸大类）、专业课程五组（旅游大类、公共管理与服务大类）等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课堂教学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设公共基础课程组（除大学语文以外的其他公共基础课程）、专业课程一组（资源环境与安全大类、能源动力与材料大类、土木建筑大类、水利大类）、专业课程二组（装备制造大类、轻工纺织大类）、专业课程三组（生物与化工大类、食品药品与粮食大类、医药卫生大类）、专业课程四组（文化艺术大类、新闻传播大类、教育与体育大类、公安与司法大类）等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实训教学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设“老年人护理”和“物联网应用”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老年人护理”组的参赛作品可以选择老年服务与管理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69030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）、社区康复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690304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）养老护理方向、护理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62020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）老年护理方向、老年保健与管理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62081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）老年服务方向或其他专业（方向）中针对轻中度认知功能障碍老人进行照护的实训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物联网应用”组的参赛作品可以选择物联网应用技术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610119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）、物联网工程技术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610307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）、智能产品开发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610104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）或其他专业中针对智能家居或其他设施进行物联网系统的设计、安装与调试的实训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三、作品制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为提升参赛作品质量，教学设计项目视频制作，按程序请院外专业团队制作；课堂教学项目视频统一在学院录播室录制，请院外专业团队做后期剪辑与简单视觉效果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四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6"/>
        <w:textAlignment w:val="auto"/>
        <w:rPr>
          <w:rStyle w:val="StrongEmphasis"/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</w:rPr>
        <w:t>（一）教学设计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视频制作：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7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000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6"/>
        <w:textAlignment w:val="auto"/>
        <w:rPr>
          <w:rStyle w:val="StrongEmphasis"/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</w:rPr>
        <w:t>（二）课堂教学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后期剪辑与效果处理：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500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五、参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6"/>
        <w:textAlignment w:val="auto"/>
        <w:rPr>
          <w:rStyle w:val="StrongEmphasis"/>
          <w:rFonts w:ascii="楷体" w:hAnsi="楷体" w:eastAsia="楷体" w:cs="楷体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第一阶段：报名阶段（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2018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7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17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日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-7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22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3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各教学单位根据《贵州省教育厅办公室关于举办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8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贵州省职业院校技能大赛教学能力比赛的通知》文件精神，结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8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度学院信息化教学大赛比赛情况，推荐教师报名参赛，并在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22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日前将报名表发教学工作部刘杰老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CRP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6"/>
        <w:textAlignment w:val="auto"/>
        <w:rPr>
          <w:rStyle w:val="StrongEmphasis"/>
          <w:rFonts w:ascii="楷体" w:hAnsi="楷体" w:eastAsia="楷体" w:cs="楷体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第二阶段：院内选拔（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2018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7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23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日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-7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30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教师根据通知要求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比赛需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209550</wp:posOffset>
            </wp:positionV>
            <wp:extent cx="5269865" cy="72472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hoolname">
    <w:name w:val="schooln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2:00Z</dcterms:created>
  <dc:creator>微软用户</dc:creator>
  <dc:description/>
  <dc:language>en-US</dc:language>
  <cp:lastModifiedBy>曾小妮</cp:lastModifiedBy>
  <cp:lastPrinted>2018-07-05T16:39:00Z</cp:lastPrinted>
  <dcterms:modified xsi:type="dcterms:W3CDTF">2018-08-14T03:48:32Z</dcterms:modified>
  <cp:revision>3</cp:revision>
  <dc:subject/>
  <dc:title>铜职院行字〔2007 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