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铜仁职业技术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各专业拟转入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196850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810"/>
                              <w:gridCol w:w="2790"/>
                              <w:gridCol w:w="21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转入计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字媒体应用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联网应用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数据技术与应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旅游英语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畜牧兽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态农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茶树栽培与茶叶加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农产品加工与质量检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园林工程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转入计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汽车运用与维修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利水电建筑工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工程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铁乘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儿健康发展与管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转入计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品经营与管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品生产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品质量与安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80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9pt;mso-wrap-distance-right:9pt;mso-wrap-distance-top:0pt;mso-wrap-distance-bottom:0pt;margin-top:15.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810"/>
                        <w:gridCol w:w="2790"/>
                        <w:gridCol w:w="210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转入计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数（人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医学检验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影像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康复治疗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网络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字媒体应用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联网应用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数据技术与应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游英语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畜牧兽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医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态农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茶树栽培与茶叶加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产品加工与质量检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园林工程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转入计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数（人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造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管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商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营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一体化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运用与维修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水电建筑工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工程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业机器人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游管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铁乘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中乘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健康发展与管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转入计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数（人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学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品经营与管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品生产技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品质量与安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0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0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0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护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680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邙书生</cp:lastModifiedBy>
  <dcterms:modified xsi:type="dcterms:W3CDTF">2018-10-08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